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11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798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shd w:fill="FF0000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КВ и УКВ  ТРАНСИВЕР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72"/>
              </w:rPr>
              <w:t>IC — 706</w:t>
            </w:r>
            <w:r>
              <w:rPr>
                <w:rFonts w:cs="Arial" w:ascii="Arial" w:hAnsi="Arial"/>
                <w:b/>
                <w:color w:val="000000"/>
                <w:sz w:val="48"/>
              </w:rPr>
              <w:t>MK2</w:t>
            </w:r>
          </w:p>
        </w:tc>
      </w:tr>
    </w:tbl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color w:val="3366FF"/>
          <w:sz w:val="22"/>
        </w:rPr>
      </w:pPr>
      <w:r>
        <w:rPr>
          <w:rFonts w:cs="Courier New" w:ascii="Courier New" w:hAnsi="Courier New"/>
          <w:color w:val="3366FF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color w:val="3366FF"/>
          <w:sz w:val="22"/>
        </w:rPr>
      </w:pPr>
      <w:r>
        <w:rPr>
          <w:rFonts w:cs="Courier New" w:ascii="Courier New" w:hAnsi="Courier New"/>
          <w:color w:val="3366FF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уководство по эксплуатации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6430</wp:posOffset>
                </wp:positionH>
                <wp:positionV relativeFrom="paragraph">
                  <wp:posOffset>13970</wp:posOffset>
                </wp:positionV>
                <wp:extent cx="3928745" cy="1762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14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3893820" cy="1762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38.75pt;mso-wrap-distance-left:7.05pt;mso-wrap-distance-right:7.05pt;mso-wrap-distance-top:0pt;mso-wrap-distance-bottom:0pt;margin-top:1.1pt;mso-position-vertical-relative:text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ind w:right="141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3893820" cy="1762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сква 199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b/>
          <w:lang w:val="en-US" w:eastAsia="en-US"/>
        </w:rPr>
        <w:object w:dxaOrig="9564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2pt;height:53.25pt" filled="f" o:ole="">
            <v:imagedata r:id="rId6" o:title=""/>
          </v:shape>
          <o:OLEObject Type="Embed" ProgID="" ShapeID="ole_rId5" DrawAspect="Content" ObjectID="_925494238" r:id="rId5"/>
        </w:objec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+——————————</w:t>
      </w:r>
      <w:r>
        <w:rPr>
          <w:rFonts w:eastAsia="Courier New" w:cs="Courier New" w:ascii="Courier New" w:hAnsi="Courier New"/>
          <w:b/>
          <w:sz w:val="22"/>
        </w:rPr>
        <w:t>—</w:t>
      </w:r>
      <w:r>
        <w:rPr>
          <w:rFonts w:cs="Courier New" w:ascii="Courier New" w:hAnsi="Courier New"/>
          <w:b/>
          <w:sz w:val="22"/>
        </w:rPr>
        <w:t>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cs="Symbol" w:ascii="Symbol" w:hAnsi="Symbol"/>
        </w:rPr>
        <w:t></w:t>
      </w:r>
      <w:r>
        <w:rPr>
          <w:rFonts w:eastAsia="Courier New"/>
        </w:rPr>
        <w:t xml:space="preserve">    </w:t>
      </w:r>
      <w:r>
        <w:rPr/>
        <w:t xml:space="preserve">1.                   ОПИСАНИЕ ПАНЕЛЕЙ                        </w:t>
      </w:r>
      <w:r>
        <w:rPr>
          <w:rFonts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Лицевая панел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Выключатель питани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ключает и выключает питание приемопередатчик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Для включения питания нажать на мгновение переключател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Для выключения питания нажать  переключатель и держать в 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жатом положении в течение 2 се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Ручка  регулировки  громкости звук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F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— (внутренняя ручка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ращении ручки по часовой стрелке громкость увеличивается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ращении против часовой стрелки — уменьшаетс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Ручка регулировки усиления приемника  на радиочастоте и подав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ления  шумов при отсутствии  принимаемого сигнал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F/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внешняя ручка), стр. 22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Регулирует  уровень  шумов  (заглушает шумы при отсутстви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принимаемого сигнала) во всех режимах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Эта ручка также используется для регулировки  коэффициент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усиления приемника на радиочастоте в ручную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Выбор  коэффициента усиления по радиочастоте  может бы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установлен в режиме 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Регулировка усиления по радиочастоте действует  только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режимах SSB/CW/RTTY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Функции диспле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казывает рабочую частоту, имеет участок с точечной матричн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ндикацией, показывает выбранный канал памяти  и т.д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стр. 11—12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— Переключатель шага настрой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(стр. 16, 17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 При быстром  нажатии осуществляется выбор шага  настрой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между 1 Гц/10 Гц, программируемым шагом и шагом настрой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1 М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* Шаг настройки 1 и 10 Гц  используются только  в режимах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SSB, CW и RTTY, шаг настройки 1 МГц применяется  тольк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в режимах FM, WFM, AM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 При нажатии на переключатель в течение 2 сек. осуществля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ется переключение  между шагом настройки 1 и 10 Гц; когд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а дисплее показан программируемый шаг настройки, при 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жатии  на переключатель  в течение 2 сек.  осуществляетс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ереход в режим программируемого шага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— Переключатель режимов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— (стр. 19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 быстром нажатии на переключатель  осуществляется цик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личный переход на рабочие режимы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  <w:lang w:val="en-US"/>
        </w:rPr>
        <w:t>USB/LSB ———&gt; CW/CWR ———&gt; RTTY/RRTTY ———&gt; FM/WFM/AM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 нажатии в течение 2 сек. осуществляется  выбор  межд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следующими рабочими режимами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  <w:lang w:val="en-US"/>
        </w:rPr>
        <w:t>USB  &lt;———&gt; LSB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</w:t>
      </w:r>
      <w:r>
        <w:rPr>
          <w:rFonts w:cs="Courier New" w:ascii="Courier New" w:hAnsi="Courier New"/>
          <w:sz w:val="22"/>
          <w:lang w:val="en-US"/>
        </w:rPr>
        <w:t>CW   &lt;———&gt; CWR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</w:t>
      </w:r>
      <w:r>
        <w:rPr>
          <w:rFonts w:cs="Courier New" w:ascii="Courier New" w:hAnsi="Courier New"/>
          <w:sz w:val="22"/>
          <w:lang w:val="en-US"/>
        </w:rPr>
        <w:t>RTTY &lt;———&gt; RRTTY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</w:t>
      </w:r>
      <w:r>
        <w:rPr>
          <w:rFonts w:cs="Courier New" w:ascii="Courier New" w:hAnsi="Courier New"/>
          <w:sz w:val="22"/>
          <w:lang w:val="en-US"/>
        </w:rPr>
        <w:t xml:space="preserve">FM    ———&gt; WFM ———&gt; AM ———&gt; FM </w:t>
      </w:r>
      <w:r>
        <w:rPr>
          <w:rFonts w:cs="Courier New" w:ascii="Courier New" w:hAnsi="Courier New"/>
          <w:sz w:val="22"/>
        </w:rPr>
        <w:t>и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т</w:t>
      </w:r>
      <w:r>
        <w:rPr>
          <w:rFonts w:cs="Courier New" w:ascii="Courier New" w:hAnsi="Courier New"/>
          <w:sz w:val="22"/>
          <w:lang w:val="en-US"/>
        </w:rPr>
        <w:t>.</w:t>
      </w:r>
      <w:r>
        <w:rPr>
          <w:rFonts w:cs="Courier New" w:ascii="Courier New" w:hAnsi="Courier New"/>
          <w:sz w:val="22"/>
        </w:rPr>
        <w:t>д</w:t>
      </w:r>
      <w:r>
        <w:rPr>
          <w:rFonts w:cs="Courier New" w:ascii="Courier New" w:hAnsi="Courier New"/>
          <w:sz w:val="22"/>
          <w:lang w:val="en-US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 xml:space="preserve">7 — Индикаторы ПРИЕМ/ПЕРЕДАЧ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X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X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Зеленый  индикатор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X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горит при  приеме, красный  индикатор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X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горит при передач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— Основная ручка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ее вращении осуществляется изменение частоты, выбор режим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чальной установки и т.д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 — Переключатели диапазонов "больше" (UP) — "меньше" (DOUN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\///\ (BAND)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Для выбора диапазона нажать один из переключателе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Также эти переключатели могут использоваться для быстр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установки пунктов режимов, пунктов режима начальной уст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новки и т.д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Удерживая  переключатель в нажатом положении, можно посл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довательно проходить по диапазона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 — Фиксатор основной ручки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его помощи  регулируется сопротивление при вращении основ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ой ручки настрой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Фиксатор имеет 2 положе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 — Разъем для подключения микрофона (стр. 12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 этому разъему  подключается микрофон НМ—103, входящий в ком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лект приемопередатчик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желании можно использовать кабельный  переходник OPC—589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ля подключения микрофонов типа SM—8 или SM—20, имеющих 8—м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контактный разъе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Разъем для подключения микрофона также имеется на задней п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нели  приемопередатчика. НЕЛЬЗЯ подключать  одновременно дв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микрофон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2 — Переключатель блокиров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LOCK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быстром  нажатии  включается  или выключается  функц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блокировки основной ручки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Если установлен блок синтезатора голоса UT—102, то при 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жатии в течение 2 сек. частота и др. параметры объявляютс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через динами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Операции с блоком UT—102 могут быть введены в режиме 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ключении блокировки загорается индикатор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13 — Переключатель диспле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быстром  нажатии выбирается один из трех блоков меню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  <w:lang w:val="en-US"/>
        </w:rPr>
        <w:t>M1 — M4, S1 — S3, G1 — G4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нажатии в течение 2 сек. выбирается режим  быстрой у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14 — Переключатели функци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1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2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3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(стр. 4, 5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 выбора  функций,  обозначенных  на дисплее  над кнопкам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F1...F3, нажать однe из кнопо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Функции изменяются в зависимости от выбранного блока меню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5 — Переключатель меню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Нажать этот  переключатель один  или более  раз для выбор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меню в одном  из блоков  меню (M, S или G), или нажать д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продвижения по пунктам режима быстрой установки или режим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Нажать и удерживать в нажатом положении для перехода межд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двумя различными блоками меню функци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 — Переключатель функций RIT/SUB DIAL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 xml:space="preserve">RIT — Receive Incremental Tuning — </w:t>
      </w:r>
      <w:r>
        <w:rPr>
          <w:rFonts w:cs="Courier New" w:ascii="Courier New" w:hAnsi="Courier New"/>
          <w:sz w:val="22"/>
        </w:rPr>
        <w:t>дифференциальная</w:t>
      </w:r>
      <w:r>
        <w:rPr>
          <w:rFonts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настройка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на частоту приема (компенсация сдвига частоты приема) стр. 20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SUB DIAL — вспомогательная настройка на частоту ручко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стр. 18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 xml:space="preserve">&gt; При нажатии на переключател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/SU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роисходит включ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ние или  выключение  функции RIT или SUB DIAL. Выбор одн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из функций осуществляется в режиме 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Когда  включена функция SUB DIAL, горит зеленый  инди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тор, когда включена функция RIT, горит красный индикатор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Для изменения  частоты  функции RIT или частоты  функци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SUB DIAL используется ручк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Когда  функция RIT включена, при  нажатии на переключатель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/SU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2 сек. происходит увеличение или умень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шение рабочей частоты на величину сдвиг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Примечание. Даже если функция RIT выбрана в режиме началь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ной установки, она не  может быть  выбрана пр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работе в режимах AM, FM или WFM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17 — Ручка сдвига промежуточной частоты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HIF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— внешняя ручк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двигает полосу пропускания приемника по промежуточной частот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тносительно средней частоты полосы пропуска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вращении ручки  по часовой  стрелке  полоса  пропуска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сдвигается в сторону увеличения частоты, при вращении  руч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против  часовой  стрелки — полоса  пропускания  сдвигается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сторону уменьшения ПЧ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Когда на дисплее  выбрано графическое меню (G2), полоса п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пускания по ПЧ графически  отображается на дисплее и изменя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ется в соответствии с вращением руч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HIF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(стр. 20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18 — Ручка выбора канала памят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(внутренняя ручка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Если  функции RIT или SUB DIAL выключены, то при  вращени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этой ручки происходит выбор канала памяти (стр. 33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Если функция RIT включена, она подстраивает приемник на р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бочую частоту в режимах SSB, CW и RTTY (см. выше и на стр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20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Диапазон изменения  частоты при  включенной  функции RIT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+, — 9,99 к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Если включена функция SUB DIAL, эта ручка используется д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изменения рабочей частоты  в соответствии с выбранными ш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гами настройки (вспомогатедьная настройка), стр. 18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19 — Гнездо для подключения головных телефонов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HONE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это гнездо включаются головные телефоны, имеющие сопротивл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ие 4 — 16 О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Когда телефоны подключены, отключается громкоговорител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 переключатель  PHONES/SPEAKER  (телефоны/громкоговор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тель) на задней стороне лицевой панели находится в положени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PEAK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то может быть подключен внешний  громкоговорител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Это удобно при работе в движении или вне помещени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20 — Переключатель "Тюнер/Вызов"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/CAL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работе в диапазонах КВ(HF)/50 МГц для переключения ав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томатического антенного тюнера  из положения "Вкл" в пол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жение "Выкл" быстро нажать на этот переключател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Антенный тюнер должен быть предварительно подключен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работе в диапазонах КВ(HF)/50 МГц для ручной настрой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антенны в течение 2 сек. нажимать на этот переключател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Антенный тюнер должен быть подключен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работе в диапазоне 144 МГц быстро нажать на этот пер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ключатель для выбора канала вызова (или предыдущего знач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ния канал/частота, если канал вызова уже выбран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Если задействована  функция  автоматической  настройки, т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горит белый индикатор TUNER/CALL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 — Защелка лицевой панели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отделения лицевой панели от основного корпуса  приемопере-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атчика потянуть защелку на себя и сдвинуть панель в бо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 — Переключатель  "Предварительный  усилитель / Аттенюатор"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P.AMP/ATT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 xml:space="preserve"> (</w:t>
      </w:r>
      <w:r>
        <w:rPr>
          <w:rFonts w:cs="Courier New" w:ascii="Courier New" w:hAnsi="Courier New"/>
          <w:sz w:val="22"/>
        </w:rPr>
        <w:t>стр</w:t>
      </w:r>
      <w:r>
        <w:rPr>
          <w:rFonts w:cs="Courier New" w:ascii="Courier New" w:hAnsi="Courier New"/>
          <w:sz w:val="22"/>
          <w:lang w:val="en-US"/>
        </w:rPr>
        <w:t>. 21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Для включения предварительного усилителя  нажать на корот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кое время  переключатель. Если  включен  аттенюатор, то о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отключаетс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Для включения  аттенюатора 20 dB нажать и удерживать в 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жатом положении переключател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включен предварительный усилитель, то горит зеленый и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икатор, при включенном аттенюаторе горит красный индикатор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 xml:space="preserve">Переключатели функци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1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2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3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  <w:lang w:val="en-US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 xml:space="preserve"># </w:t>
      </w:r>
      <w:r>
        <w:rPr>
          <w:rFonts w:cs="Courier New" w:ascii="Courier New" w:hAnsi="Courier New"/>
          <w:sz w:val="22"/>
        </w:rPr>
        <w:t>Функции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>1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1          SPL         A/B         A=B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 xml:space="preserve">+————————————————————&gt; XFC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перация разделения частот (split), стр. 27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PL     Включает и выключает функцию разделения 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* "SPL" появляется на дисплее, когда функция  разделе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ния включен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+   * Функци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3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зменяется до XFC, если включена функ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ция разделения 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бор перестраиваемого генератора частоты (VFO), стр. 15, 16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/B    ——&gt; Переключает между VFO A и VFO B (между генераторам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 частоты А и В в режиме VFO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——&gt; Переключает VFO передачи и VFO приема во время оп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 рации разделения 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ереключает  частоты  передачи  и приема (и режимы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каналов памяти, когда  включена  функция разделе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ррекция генераторов частот VFO (стр. 16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=B     Выравнивает частоты и рабочие режимы двух перестраив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емых генераторов частот (VFO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* Частота и рабочий режим генератора, которые не по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зываются на дисплее, выравниваются  с частотой и р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бочим режимом генератора, которые  выводятся на ди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пле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Проверка частоты передачи (стр. 27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XFC      XFC  появляется  на дисплее, когда  включена  функц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разделения частот — при нажатии и удержании в нажатом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положении  переключателя F—3  контролируется  частот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передач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* В нажатом  положении  переключателя F—3 можно изм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нять частоту передачи основной ручкой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# Функции М2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М2          MW         M &gt; V        V/M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MCL (в режиме памяти)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ись в память (стр. 34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MW      Записывает  выведенные  на дисплей  частоту и рабочи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режим в канал памяти, указанный на диспле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дача данных из памяти в перестраиваемый  генератор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VFO  (стр. 34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 &gt; V     Передает частоту и рабочий  режим, хранимые в выбра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ном канале памяти, в генератор VFO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VFO/Память (стр. 34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V/M      Переключает режимы перестройки частоты (VFO) и па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(MEMORY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3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чистка памяти (стр. 33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CL      Удаляет содержимое выбранного канала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* После очистки появляется "BLANK"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# Функции М3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3          FIL          NB         MET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зкополосный фильтр (стр. 23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FIL      Включает и выключает узкополосный фильтр (или широк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полосный, если переключатель нажат 2 сек.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*  "N" появляется, когда включен узкополосный фильтр;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  "W" появляется, когда включен широкополосный фильтр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* Тип фильтра задается  при вводе данных в режиме на—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чальной  установки, чтобы  можно было  использова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соответствующие фильтры в каждом рабочем режиме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режимах CW/RTTY узкополосные:  фильтры  FL—100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FL—101 или FL—232;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режиме SSB узкополосные: фильтр FL—223;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режиме SSB широкополосные: фильтр: FL—103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ройство подавления импульсных шумов (NOISE BLANKER) стр. 20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NB      Включает и выключает устройство подавления шумов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* Устройство  подавления  шумов не работает в режимах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FM и WFM. Для работы в режиме  АМ должен  быть вв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 ден в режиме  начальной  установки  пункт "AM Noise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blanker" (Устройство подавления шумов в режиме АМ"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бор измерителя (стр. 24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ET      Выбор типа измерителя, выведенного на дисплее во врем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передач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* Может быть выбран измеритель  для определения вел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 чин напряжения питания, ALC или SWR (КСВ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* В режиме приема работает только S—метр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# Функции М4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 работе в режимах SSB/AM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4          VOX         COM         AGC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 работе в режиме CW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М4          1/4         BRK         AGC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 работе в режиме RTTY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М4          1/4                     AGC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 работе в режиме FM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4          VOX         TSQ         TON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Функция VOX (режим передачи, управляемой голосом), стр 23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VOX      Включает и выключает функцию управления  передатчиком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голосо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* Ручки  регулировки уровней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VOX GAI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NTI VOX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 имеются на задней панел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* Задержка VOX может быть установлена  в режиме быст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р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мпрессор речи (SPEECH COMPRESSOR) стр. 23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OM      Включает ии выключает  устройство  сжатия  голосовог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сигнал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* Регулировка уровня сжатия имеется на задней панел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втоматическая регулировка усиления — АРУ (AGC), стр. 21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GC      Изменяет постоянную времени цепи АРУ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3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рывание (BREAK—IN) стр. 30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RK       Выбор одного из режимов полупрерывания, полного пр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рывания и отключение режима прерывания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* При выборе режимов полупрерывания и полного прер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  вания  на дисплее  соответственно  появляется "BK"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или "F—BK"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я 1/4 (стр. 31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1/4      Включение и выключение функции 1/4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+    * Когда функция 1/4 включена, под индикацией 1/4 по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является полоса и может быть  использована  точна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+      настройк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нальный шумоподавитель (TONE SQUELCH) стр. 29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SQ       Включение и выключение функции тонального шумоподав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+     ления при  настройке (должен  быть установлен модуль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UT—86 и выбрана в режиме быстрой установки тональна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+     частота для осуществления этой функции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* Когда функция включена, появляется "FM—TSQL"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с тоновым сигналом для ретранслятора (стр. 28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ON       ——&gt; Включение и выключение  кодирующего  устройств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+         поднесущей сигнал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* Когда функция включена, появляется на диспле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+           "FM—T"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При нажатии и удержании в нажатом положении пе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 xml:space="preserve">реключа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TO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функциях М4 передаетс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тональная посылка на частоте 1750 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* Частота тонового сигнала или тональной посыл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ки могут быть  установлены в режиме начальн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# Функции S1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 xml:space="preserve">S1           MW         MPW         MPR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ись в память (стр. 34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MW       Записываются  в выбранный канал памяти частота и р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бочий режим, выведенные на диспле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ись в ячейку памяти (стр. 35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PW       Частота и рабочий режим, показанные  на дисплее, за-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писываются в ячейку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тение ячейки памяти (стр. 35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PR         Вызов данных из ячейки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3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# Функции S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 xml:space="preserve">S2          SCN         PRI         V/M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М</w:t>
      </w:r>
      <w:r>
        <w:rPr>
          <w:rFonts w:cs="Courier New" w:ascii="Courier New" w:hAnsi="Courier New"/>
          <w:sz w:val="22"/>
          <w:lang w:val="en-US"/>
        </w:rPr>
        <w:t xml:space="preserve">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SEL (в режиме памяти)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Сканирование (стр. 38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CN       Запускается и останавливается функция сканирова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Приоритетный просмотр памяти (стр. 38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PRI       Запускается и останавливается функция просмотра пр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оритетного канала памяти для обнаружения сигнал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Сканирование выбранных каналов памяти (стр. 38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EL       Включение и выключение сканирования  выбранных ка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лов па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2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VFO/памя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V/M       Переключение режимов перестройки частоты (VFO) и п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     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—3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+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# Функции S3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S3           7           50         144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enu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1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2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—3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+     +—————+     +—————+     +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ыстрое переключение диапазона (стр. 18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тот пункт предусматривает быстрый доступ к стековому регистр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апазона. По умолчанию  на дисплей  выводятся  диапазоны  7, 50  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44 МГц.  Для выбора  нового  диапазона следует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1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2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и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3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2 се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Задняя и боковые пане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Клемма заземления — GND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та клемма соединяется с землей для устранения возможности п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жения электротоком и для уменьшения помех теле— и радиоста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ци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 Гнезда для подключения антенн — ANT1, ANT2. Служат для подклю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ения антенн сопротивлением 50 Ом, имеющим штекер типа PL—259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ANT1 — для подключения антенны в диапазонах КВ и 50 М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ANT2 — для подключения антенны в диапазоне частот 144 М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Гнездо для подключения вспомогательного оборудования — ACC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лужит для подключения внешнего оборудования такого, как сред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ва для передачи данных, линейных усилителей или  автоматич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кого переключателя антенный селектор/тюнер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Разъем RTTY — для подключения внешнего радиотелетайпного апп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та 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— Разъем CI—V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EMOT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— для подключения персонального компьют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 для управления приемопередатчико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— Гнездо для подключения микрофон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IC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7 — Разъем для подключения электронного манипулятор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KE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бор между внешним электронным манипулятором  и работой неп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редственно на ключе осуществляется установкой режи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рисунках показано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верхнем рисунке — работа при подключении ключ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нижнем рисунке — работа при подключении внешнего манипуля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тора: dot — точка, com — среднее  полож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ние, dash — тир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— Розетка  для подключения источника внешнего питания 13,8 В по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стоянного ток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C13.8V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9 — Гнездо для подключения внешнего громкоговори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EXT S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ключается громкоговоритель с сопротивление 4—16 О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 — Розетка для подключения внешнего автоматического антенного тю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ра АН—3 или аналогичного.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11 — Регулировка уровня сжатия речевого сигнал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COMP GAI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стр. 23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та регулировка работает только при включенном устройстве сж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ия речевого сигнала. При вращении против часовой стрелки у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ень сжатия уменьшается, при вращении по часовой стрелке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величиваетс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 — Регулировка громкости тонов CW.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13 — Регулировка  порога  управляемой голосом передач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VOX GAI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ключение из режима передачи в режим приема и обратно гол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м оператора (VOX), стр. 23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улируется чувствительность управляемой голосом передач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 — Установка уровня Анти—VOX для предотвращения во время прием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ключения в режим передачи звуком из динамика (стр. 23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 Техническая информация 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Розетка для подключения вспомогательных устройств — ACC SOCKET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 кон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азвание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Описание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Характеристики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Цвет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акт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1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8 V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Регулируемый выход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. напряжение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Коричн.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8 V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8 V +,—0,3 V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х. ток &lt;10 м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2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Земля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Соединение с землей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—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Красный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3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HSEND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/выход в диап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Уровень земли: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Оранж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оне 50 МГц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от —0,5 до 0,8 V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о время передачи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ной ток м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оединяется с землей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ее 20 мА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диапазоне 144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Диапазон 50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через сопротивление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,2 кОм подключаетс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 линии 8 V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4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BDT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Линия для передачи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—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Желтый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анный от АТ—180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5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BAND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од напряжения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. напряжение: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Зеленый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диапазона (изменяет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от 0 до 8 V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я на любительском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иапазоне)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6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ALC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ное напряжение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Управляющее н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Синий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LC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пряжение от —4 V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о 0 V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ходное сопроти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ление &gt; 10 кОм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7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VSEND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/выход в диап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Уровень земли: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Пурпур.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оне 144 МГц. В р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от —0,5 до 0,8 V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жиме передачи соеди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ной ток м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яется с землей. В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ее 20 мА.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диапазоне 50 МГц ч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Диапазон 144 МГц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з сопротивление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,2 кОм подключаетс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 линии 8 V.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8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13,8 V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од 13,8 V при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. ток макс.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Серый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ключенном питании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1 А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9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TKEY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Линия манипулятора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—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Белый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ля прибора АТ—180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10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FSKK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 телеграфного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Уровень земли: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Черный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нипулятора. Соеди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от —0,5 до 0,8 V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яется параллельно с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ной ток м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нездом RTTY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ее 10 мА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 кон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азвание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Описание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Характеристики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Цвет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акт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11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MOD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 модулятора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ходное сопроти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Розовый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ление: 10 кОм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ровень входа: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бл. 100 мV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12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AF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од звуковой час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. сопротивл.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Светл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ты детектора.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4,7 кОм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синий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Фиксированный, нез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Уровень выхода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исимо от положени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от 100 до 350 mV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F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(звук. частоты)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действующее знач.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</w:t>
      </w:r>
      <w:r>
        <w:rPr>
          <w:rFonts w:cs="Courier New" w:ascii="Courier New" w:hAnsi="Courier New"/>
          <w:sz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13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SQLS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од шумоподавител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Шумоподавитель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Светл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оединяется с зем—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открыт: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зеленый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лей, когда шумопод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менее 0,3 V/5 mA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итель открыт.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Шумоподавитель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акрыт: более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,0 V/100 mkA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Функции диспле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Индикаторы узкополосного/широкополосного фильтр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N" — появляется при выборе узкополосного режима при АМ (ампл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тудной модуляции) и ЧМ (частотной модуляции). Когда уст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новлен узкополосный фильтр, узкополосный режим может бы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выбран в режимах работы приемопередатчика СW, RTTY (ради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телетайпный режим) и SSB (одна боковая полоса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Когда установлен широкополосный фильтр SSB, при выборе ши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кополосного режима появляется "W"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 Индикаторы режима — указывают рабочий режи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Индикаторы программируемой/пошаговой (1 МГц)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"3а" появляется на дисплее, когда выбран  программируемы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шаг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"3b" появляется  на дисплее, когда выбран шаг  настройки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1 М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Индикатор режима разделения частот (SPLIT INDICATOR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казывает, что включен режим разделения 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Показания частот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казывается  рабочая  частота. Буква "С" появляется  на мест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диниц герц при выборе канала вызов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— Индикатор BLANK указывает, что канал памяти  не запрограмми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ан. Этот индикатор появляется как в режиме VFO, так и в реж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е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 — Индикатор режим VFO/режим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VFO A или VFO B появляются, если выбран режим VFO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EMO появляется при выборе режима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— Индикатор выбора, показывает, что выводимый  на дисплей  канал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амяти, предназначается как выбранный канал памяти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 — Указатель номера выбранного канала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 — Матричный участок дисплея.ор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тот участок показывает различную информацию, такую как текущи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и переключателей "F" (от F1 до F3), имена каналов памяти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лементы установленного режима и т.д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 — Показания измерителе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полняет функцию S—метра в режиме прие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полняет  функцию  измерителя  мощности,  ALC—измерителя  и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WR—измерителя (коэффициента стоячей волны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Измеритель SWR (коэфициента  стоячей волны) в ди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пазоне 144 МГц не работае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 — Индикаторы функций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NB" — появляется при работе устройства подавления  импульсных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помех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VOX" — при выборе функции VOX (режим управления голосом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F—BK" появляется при выборе режима полного прерыва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BK" — при выборе режима полупрерыва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СОМ" — при включении компрессора речевого сигнал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Fagc" — при выборе функции AGC (АРУ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Микрофон (НМ—103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— переключатели "больше"/"меньше"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U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N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Служат для изменения рабочей частот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Для непрерывного изменения частоты  нажать и удерживать в 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жатом положении один из переключателе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Шаг настройки составляет 50 Гц, если не появляется  индикатор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S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— переключатель блокировки "больше"/"меньше"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3 — переключатель "Прием—передача"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T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Для передачи нажать и удерживать в нажатом положении, для при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ма отпустить переключател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——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ехническая информация 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водка микрофонного соедините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ход +8 V постоянного ток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 настройка на частоту "больше"/"меньше"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ыход звуковой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прием/передач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земля (земля микрофона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— вход микрофо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 — зем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 — переключатель шумоподавите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 контакт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Функция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Описание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+————————————————————————+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1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ход +8 V постоянного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Мах. 10 мА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ка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+————————————————————————+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величение частоты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Подключение к земле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      +————————————————————————+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меньшение частоты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Подключение к земле через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70 Ом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+————————————————————————+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Устройство шумоподавл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Уровень "Низко"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ия открыто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      +————————————————————————+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Устройство шумоподавл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Уровень "Высоко"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ия закрыто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cs="Symbol" w:ascii="Symbol" w:hAnsi="Symbol"/>
        </w:rPr>
        <w:t></w:t>
      </w:r>
      <w:r>
        <w:rPr>
          <w:rFonts w:eastAsia="Courier New"/>
        </w:rPr>
        <w:t xml:space="preserve">    </w:t>
      </w:r>
      <w:r>
        <w:rPr/>
        <w:t xml:space="preserve">2.                 УСТАНОВКА И ПОДКЛЮЧЕНИЕ                   </w:t>
      </w:r>
      <w:r>
        <w:rPr>
          <w:rFonts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землени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предотвращения  поражения  электрическим током, устране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х от теле— и радиостанций приемопередатчик  заземляется подклю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ием к клемме GROUND на его задней стенке заземляющего провод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наилучшего заземления следует соединить толстый провод и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ску  с длинным, закопанным в землю, медным стержнем. Расстояни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земли до клеммы GROUND должно быть как можно более коротки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нтен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ледует выбирать  хорошо согласованную антенну  с волновым с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тивлением  50 Ом  и фидер. Для передающей линии  следует выбра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аксиальный  кабель. Для используемого диапазона  частот коэффиц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нт стоячей волны по напряжению рекомедуется не хуже 1,5 : 1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защиты  приемопередатчика  от молний  следует использова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озоразрядни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Коэффициент стоячей волны антенны (КСВ)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Каждая антенна настраивается на специальный диапазон частот,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 КСВ может превысить номинальное значение. Когда значение КСВ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больше чем 2,0 : 1, мощность приемопередатчика падает для защи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ы выходных транзисторов. В этом случае для согласования прием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ередатчика и антенны будет полезным использование антенного тю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ера. Низкий КСВ позволяет использовать полную мощность в режиме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ередачи даже при применении антенного тюнера. Приемопередатчик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C—706MKII имеет измеритель КСВ для непрерывного контроля КСВ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антенны.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разец разделки штекера PL—259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  Сoupling ring — соединительное кольц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деть соединительное кольцо  на кабель. Снять изоляцию на 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ле длиной 10 мм, отступив от конца кабеля на 30 мм (см. рисунок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паять оголенную оплетку легкоплавким припое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  Разделать конец кабеля как показано на рис. Залудить централь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ый провод легкоплавким припое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  Сдвинуть корпус штекера на разделанный конец кабеля и пропаят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  Навинтить соединительное кольцо на корпус штекер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Установка приемопередатчика (Installation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  <w:lang w:val="en-US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Монтаж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кронштейна</w:t>
      </w:r>
      <w:r>
        <w:rPr>
          <w:rFonts w:cs="Courier New" w:ascii="Courier New" w:hAnsi="Courier New"/>
          <w:sz w:val="22"/>
          <w:lang w:val="en-US"/>
        </w:rPr>
        <w:t xml:space="preserve"> (Single body mounting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крепить  кронштейн к прибору, как показано на рисунке, ви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и, поставляемыми вместе с прибором. Использование других  винто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линнее 8 мм) может привести к повреждению внутренних блоков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ставка (Stand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тобы поднять подставку, нужно  перевернуть  приемопередатчик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жней стороной вверх, потянуть подставку сначала в сторону задней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и, а затем вверх, как показано на рисунк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тделение лицевой панели (Front panel separation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Освободить защелки по направлению к себе и сдвинуть лицевую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нель вправо (рис.1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Подсоединить  кабель  ОРС—581 (если он входит в комплект) к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ному корпусу и закрепить его винтами (рис. 2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Подсоединить  другой конец кабеля ОРС—581 к снятой  лицев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нели (рис. 3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онтаж лицевой панели (Front panel mounting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Прикрепить МВ—63 двумя винтами к плоской поверхности (рис.1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Прикрепить  снятую лицевую  панель к МВ—63, как показано 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с. 2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удьте внимательны  при ориентировании МВ—63, иначе может о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ться так, что лицевая  панель  прикреплена  в противоположном 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лени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Внешний антенный тюнер и линейный усилитель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ключение КВ антенного тюнера АН—3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нтенный тюнер АН—3 может использоваться  только в КВ диапаз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х, хотя гнездо для подключения  антенны ANT1 используется как пр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е в КВ диапазоне, так и при работе в диапазоне 50 МГц. При р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те  с тюнером АН—3  в диапазоне 50 МГц используйте антенный пер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лючател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ключение антенного тюнера АТ—180 (диапазоны КВ и 50 МГц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я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 подключении  тюнера АТ—180  выключайте приемопередатчик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C—706MKII во избежание выхода из строя центрального процессор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Кабель ОРС—742 требуется при  работе как с АТ—180, так и пр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е с линейным усилителем в диапазоне 2 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Не подключайте  антенный тюнер АТ—180 к разъему ANT2. При и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овании  антенны, работающей  в диапазоне КВ  и 2 м, применяйт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нтенный переключатель между антенной и тюнером АТ—180, так как с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налы диапазона 2 м не проходят через тюнер АТ—180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cs="Symbol" w:ascii="Symbol" w:hAnsi="Symbol"/>
        </w:rPr>
        <w:t></w:t>
      </w:r>
      <w:r>
        <w:rPr>
          <w:rFonts w:eastAsia="Courier New"/>
        </w:rPr>
        <w:t xml:space="preserve">    </w:t>
      </w:r>
      <w:r>
        <w:rPr/>
        <w:t xml:space="preserve">3.                 УСТАНОВКА ЧАСТОТЫ                         </w:t>
      </w:r>
      <w:r>
        <w:rPr>
          <w:rFonts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д первым включением (установка процессора в исходно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состояние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д первым включением убедитесь, что все соединения в сист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 выполнены в соответствии с разделом 2.  Затем установите прием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датчик в исходное состояние в следующей последовательности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Убедитесь, что питание приемопередатчика выключено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2. Нажав  клавиши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/\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\/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нажмите  клавишу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д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ключения пита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* Внутренний  процессор  сбросится (возвратится в  исходно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ние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* По завершении  возврата  в исходное  состояние на диспле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емопередатчика появится информация, как показано на рис. справ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тр.15). На дисплее  показывается  первоначальная частота и режи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дисплее выбраны функции М1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вы  не можете  определить, как возвратиться  к показаниям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дисплея М1, нажав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включите пита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Начальные установ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сле приведения  приемопередатчика в исходное состояние уст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ить ручки  настройки и переключатели  в положения, показанные 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аграмме (рис. на стр. 15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+———————————————+                     +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POWER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 xml:space="preserve">: OFF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AF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 xml:space="preserve">: Max.CCW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итание: Выкл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лево до упора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——————————+                     +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————————————————————+           +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.AMP/AT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: OFF (Выкл)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F/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: Max.CCW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(Индикаторы не горят)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Влево до упора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+           +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+           +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TUNER/CALL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>: OFF (</w:t>
      </w:r>
      <w:r>
        <w:rPr>
          <w:rFonts w:cs="Courier New" w:ascii="Courier New" w:hAnsi="Courier New"/>
          <w:sz w:val="22"/>
        </w:rPr>
        <w:t>Выкл</w:t>
      </w:r>
      <w:r>
        <w:rPr>
          <w:rFonts w:cs="Courier New" w:ascii="Courier New" w:hAnsi="Courier New"/>
          <w:sz w:val="22"/>
          <w:lang w:val="en-US"/>
        </w:rPr>
        <w:t>)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LOCK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>: OFF (</w:t>
      </w:r>
      <w:r>
        <w:rPr>
          <w:rFonts w:cs="Courier New" w:ascii="Courier New" w:hAnsi="Courier New"/>
          <w:sz w:val="22"/>
        </w:rPr>
        <w:t>Выкл</w:t>
      </w:r>
      <w:r>
        <w:rPr>
          <w:rFonts w:cs="Courier New" w:ascii="Courier New" w:hAnsi="Courier New"/>
          <w:sz w:val="22"/>
          <w:lang w:val="en-US"/>
        </w:rPr>
        <w:t xml:space="preserve">)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(Индикатор не горит)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(Индикатор не горит)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+           +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RIT/SUB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>: OFF (</w:t>
      </w:r>
      <w:r>
        <w:rPr>
          <w:rFonts w:cs="Courier New" w:ascii="Courier New" w:hAnsi="Courier New"/>
          <w:sz w:val="22"/>
        </w:rPr>
        <w:t>Выкл</w:t>
      </w:r>
      <w:r>
        <w:rPr>
          <w:rFonts w:cs="Courier New" w:ascii="Courier New" w:hAnsi="Courier New"/>
          <w:sz w:val="22"/>
          <w:lang w:val="en-US"/>
        </w:rPr>
        <w:t xml:space="preserve">)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(Индикатор не горит)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SHIFT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>: Center (</w:t>
      </w:r>
      <w:r>
        <w:rPr>
          <w:rFonts w:cs="Courier New" w:ascii="Courier New" w:hAnsi="Courier New"/>
          <w:sz w:val="22"/>
        </w:rPr>
        <w:t>В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сред</w:t>
      </w:r>
      <w:r>
        <w:rPr>
          <w:rFonts w:cs="Courier New" w:ascii="Courier New" w:hAnsi="Courier New"/>
          <w:sz w:val="22"/>
          <w:lang w:val="en-US"/>
        </w:rPr>
        <w:t>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ем положении)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+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ключить питание, затем проверить  информацию на дисплее. Ес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ит какой—либо из следующих индикаторов, выключить его  следующим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ом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Индикаторы пошаговой настройки — \/, (SSB, CW или RTTY)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Индикатор пошаговой настройки в МГц — \/,(FM, WFM или АМ)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Отсчет частоты 1 Гц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Нажать и удерживать в нажатом состоянии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Индикатор режима память — MEMO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Использов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V/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функциях М2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Индикатор разделения — SPL: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Использов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функциях М1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Описание режима VFO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 xml:space="preserve">VFO </w:t>
      </w:r>
      <w:r>
        <w:rPr>
          <w:rFonts w:cs="Courier New" w:ascii="Courier New" w:hAnsi="Courier New"/>
          <w:sz w:val="22"/>
        </w:rPr>
        <w:t>является</w:t>
      </w:r>
      <w:r>
        <w:rPr>
          <w:rFonts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аббревиатурой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от</w:t>
      </w:r>
      <w:r>
        <w:rPr>
          <w:rFonts w:cs="Courier New" w:ascii="Courier New" w:hAnsi="Courier New"/>
          <w:sz w:val="22"/>
          <w:lang w:val="en-US"/>
        </w:rPr>
        <w:t xml:space="preserve"> Variable  Frequency  Oscillator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ерестраиваемый генератор частоты. В VFO приемопередатчика  могу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раниться  частота и рабочий  режим. В генераторе можно  установи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ужную частоту при помощи переключателя чтения ячеек памяти или п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лючателя переноса памяти (стр. 34). Можно также изменить частот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помощи  основной ручки и выбрать  рабочий режим  переключателем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ли вызвать ранее установленную  частоту и режим  при помощ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екового регистра диапазона (стр. 18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емопередатчик имеет два перестраиваемых  генератора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VFO), специально предназначенных для операций с разделением част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ы (SPLIT). Генераторы называются VFO A и VFO B. Для установки ча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ты и рабочего режима можно использовать любой генератор VFO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Различия между режимом VFO и режимом памяти (MEMORY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жим VFO                       Режим памяти (MEMORY)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аждый генератор VFO показыва—  Каждый канал памяти  показывает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ает частоту и рабочий  режим.  частоту и рабочий  режим, как 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сли  частота  или рабочий ре—  генератор VFO. Даже если часто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жим  изменены, VFO автоматиче—  та  или  режим  изменены, канал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ки запоминает  новую  частоту  памяти не запоминает новую час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ли рабочий режим.              тоту или режим.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огда выбран  один из двух VFO  Когда  какой—либо  канал памят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ли  режим  памяти, появляется  выбран  или  выбран режим  VFO,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 дисплее последняя использо—  появляется  запомненная частота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анная  этим VFO  частота  или  или рабочий режим.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жим.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мотри примеры на стр. 16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Установка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Выбор диапазона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приемопередатчике IC—706MKII имеются все радиолюбительские КВ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иапазоны, диапазон 50 МГц, диапазон 144 МГЦ и непрерывный ди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азон приема.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ля выбора  нужного  диапазона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\/)BAND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/\)BAND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.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* При  непрерывном  нажатии  на переключате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\/)BAND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/\)BAND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роисходит проход через все имеющиеся диапазоны.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Примечание. Для выбора диапазонов  также можно  использовать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 xml:space="preserve">стековый регистр диапазона. См. стр.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Программируемые шаги настройки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Программируемые шаги настройки могут быть выбраны в соответст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ии с рабочими требоваваниями.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и настройки таковы: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Независимо выбираемые для каждого режима.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Выбираемые с шагом 0,01 (только для режимов FM/WFM/AM), 0.1,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1, 5, 9, 10, 12.5, 15, 20 и 100 кГц.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.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пока над циф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рой единиц килогерц не покажется индикатор "  " программиру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емого шага настройки.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* При вращении основной ручки  частота изменяется в соответ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ствии с установленным шагом настройки.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. Держать  нажатым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2 сек, пока не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покажется индикатор программируемого шага настройки, что по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зволяет изменятьвеличину программируемого шага.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Появляется надпись Rotate Dial (Вращайте ручку)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. Для установки  нужного шага настройки следует вращать основ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ную ручку настройки.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* При желании  можно изменить вид модуляции и выбрать шаг н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стройки для других режимов.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. Для выхода из режима выбора шага настройки нажать переключ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.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. Для изменения  частоты в соответствии с установленным  шагом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настройки следует вращать основную ручку настройки.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Шаги настройки в 1 и 10 Гц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Если не появляется значок "\/" шага быстрой настройки или пр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ограммируемого шага настройки, то при вращении основной ручк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частота увеличивается на 1 или 10 Гц. Такие шаги настройки воз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ожны только в режимах SSB, CW и RTTY.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1. Выбрать режим SSB, CW  или RTTY.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2. Нажимать  в течение  2 сек.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чтобы сд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лать переключение между установками шага настройки в 1 ил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10 Гц.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Если  выбран шаг настройки 1 Гц, то в индикации  частоты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появляется цифра 1 Гц, если выбран шаг  настройки 10 Гц,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цифра 1 Гц в индикации  частоты исчезает (см. рисунок на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стр. 17).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Шаг быстрой настройки 1 МГц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Функция быстрой  настройки позволяет изменять частоту с шагом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МГц при вращении основной ручки настройки. Эта функция работ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т только в режимах FM, WFN и AM.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1. Выбрать режим FM, WFM или АМ.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2. Быстро нажать на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переключения с пр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граммируемого шага настройки на шаг настройки 1 МГц.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д индикатором 1 МГц появляется значок  "\/", если выб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ран шаг настройки 1 МГц.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Если выбран шаг настройки 1 МГц, то при медленном вращ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нии основной ручки частота изменяется шагами в 1 МГц, при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быстром вращении ручки частота изменяется  шагами в 5 МГц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Графическое изображение работы переключа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Режимы SSB/CW/RTTY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Быстрое нажатие (momentarily)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См. диаграммы на стр.18)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Вспомогательная настройка — Sub dial function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При вспомогательной настройке частота изменяется при вращени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уч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. Ручка  имеет фиксированные  положения. При каждом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щелчке, т.е. переходе из одного положения в другое, частота из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еняется  в соответствии  с установленным  шагом настройки. Эта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функция действует только в режимах FM, WFM и АМ. Однако в режи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ах  SSB, CW и RTTY пункт режима "Sub dial function" (вспомог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ельная настройка) может быть установлен в режиме "FrEq".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1. Для включения вспомогательной  настройки нажать переключ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тель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RIT/SUB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 xml:space="preserve">.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Индикатор  вспомогательной настройки (функции SUB) — з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леный, если горит красный индикатор, то включена функци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RIT. В этом случае вспомогательная  настройка может быть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установлена в режиме начальной установки.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2. Для изменения рабочей частоты в соответствии с установлен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ным шагом настройки следует вращать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.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3. Для выключения  функции "Sub Dial" нажать снова переключ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тель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lang w:val="en-US"/>
        </w:rPr>
        <w:t>[</w:t>
      </w:r>
      <w:r>
        <w:rPr>
          <w:rFonts w:cs="Courier New" w:ascii="Courier New" w:hAnsi="Courier New"/>
          <w:sz w:val="22"/>
          <w:lang w:val="en-US"/>
        </w:rPr>
        <w:t>RIT/SUB</w:t>
      </w:r>
      <w:r>
        <w:rPr>
          <w:rFonts w:cs="Courier New" w:ascii="Courier New" w:hAnsi="Courier New"/>
          <w:b/>
          <w:sz w:val="22"/>
          <w:lang w:val="en-US"/>
        </w:rPr>
        <w:t>]</w:t>
      </w:r>
      <w:r>
        <w:rPr>
          <w:rFonts w:cs="Courier New" w:ascii="Courier New" w:hAnsi="Courier New"/>
          <w:sz w:val="22"/>
          <w:lang w:val="en-US"/>
        </w:rPr>
        <w:t xml:space="preserve">. </w:t>
      </w:r>
      <w:r>
        <w:rPr>
          <w:rFonts w:cs="Courier New" w:ascii="Courier New" w:hAnsi="Courier New"/>
          <w:sz w:val="22"/>
        </w:rPr>
        <w:t xml:space="preserve">Индикатор SUB при этом погаснет.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Функция быстрой смены диапазона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Функция  быстрой смены  диапазона автоматически записывает в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тековый  регистр  диапазона последнюю рабочую частоту и режим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ля каждого  диапазона.  На таблице справа на стр. 19 показаны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иапазоны, установленные по умолчанию для быстрой смены диап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она.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1. Выбрать функцию S3.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если на дисплее в ниж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нем левом углу показаны блоки меню M или G.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Дважды 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для выбора функци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S3.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2. Нажать переключате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1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2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3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бора ст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кового регистра диапазона. Установки по умолчанию для п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реключателе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1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2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3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— 7, 50 и 144 МГц соот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ветственно.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. Для изменения диапазонов, установленных по умолчанию нажи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мать переключатели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1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2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3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1 сек.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один или более раз, пока над соответствующим переключат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лем не появится нужный диапазон.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Частота и режим, которые использовались в последнем с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ансе работы, показываются на дисплее.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иапазон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Частота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Режим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Диапазон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Частота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Режим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+—————+——————————+———————————————+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1,9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1.91000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CW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18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18.15000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USB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3,5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3.56000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LSB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21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21.30000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USB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7  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7.06000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LSB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24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24.30000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USB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иапазон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Частота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Режим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Диапазон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Частота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Режим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+—————+——————————+———————————————+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0  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10.13000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CW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28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24.95000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USB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4  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14.10000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USB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50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50.10000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USB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бщий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15.10000 МГц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USB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144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145.00000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FM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General)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"Общий" относится к общему перекрываемому диапазону приемника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и диапазон изменяется в соответствии с версией приемопередатчи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а.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Выбор режима (виды модуляции)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Приемопередатчик IC—706MKII имеет следующие режимы работы: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SSB (LSB/USB) — одна боковая полоса (нижняя  боковая  полоса/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 xml:space="preserve">верхняя боковая полоса),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CW, — телеграф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CW—R — обратный режим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FM — частотная модуляция (ЧМ)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WFM (только в режиме приема)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RTTY — радиотелетайп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RRTTY — обратный режим радиотелетайпа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Для выбора нужного режима работы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дин или более раз, затем при необходимости  держать переключ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ель в нажатом положении в течение 2 сек. Порядок выбора режима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оказан на диаграмме справа на стр. 19.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* Индикация выбранного режима появляется на дисплее.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cs="Symbol" w:ascii="Symbol" w:hAnsi="Symbol"/>
        </w:rPr>
        <w:t></w:t>
      </w:r>
      <w:r>
        <w:rPr>
          <w:rFonts w:eastAsia="Courier New"/>
        </w:rPr>
        <w:t xml:space="preserve">    </w:t>
      </w:r>
      <w:r>
        <w:rPr/>
        <w:t xml:space="preserve">4.                  ПРИЕМ И ПЕРЕДАЧА                         </w:t>
      </w:r>
      <w:r>
        <w:rPr>
          <w:rFonts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ФУНКЦИИ ДЛЯ РАБОТЫ В РЕЖИМЕ ПРИЕМ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двиг промежуточной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я  сдвига ПЧ электронно изменяет  полосу  пропускания п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межуточной частоте (ПЧ), отсекая высшие или низшие частотные с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вляющие, чтобы подавить помехи. ПЧ сдвигается  до +,—1,2 кГц ш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ми по 15 Гц в режимах SSB/CW/RTTY и до +,—250 Гц шагами по 3 Гц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жимах CW—N/RTTY—N. В режимах FM и АМ сдвиг частоты не производит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1 — Ручко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HIF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установить минимальный уровень сигнала помех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При установке сдвига ПЧ звуковой тембр может изменяться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2 — Если помех нет, то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HIF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установить в среднее полож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Графический диспле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двиг ПЧ может быть графически отображен на дисплее, если ди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ей перевести в графический режи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 — Выбрать режим графического отображения сдвига ПЧ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жать  переключател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два раза, если 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дисплее М или S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2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вес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на дисплей отображение сдвига ПЧ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 — Сдвиг  ПЧ графически  отображается на дисплее и при  вращени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руч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HIF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дисплее изменяется величина сдвиг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я</w:t>
      </w:r>
      <w:r>
        <w:rPr>
          <w:rFonts w:cs="Courier New" w:ascii="Courier New" w:hAnsi="Courier New"/>
          <w:sz w:val="22"/>
          <w:lang w:val="en-US"/>
        </w:rPr>
        <w:t xml:space="preserve"> RIT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>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Функция</w:t>
      </w:r>
      <w:r>
        <w:rPr>
          <w:rFonts w:cs="Courier New" w:ascii="Courier New" w:hAnsi="Courier New"/>
          <w:sz w:val="22"/>
          <w:lang w:val="en-US"/>
        </w:rPr>
        <w:t xml:space="preserve">  RIT (Receive Incremental Tuning) </w:t>
      </w:r>
      <w:r>
        <w:rPr>
          <w:rFonts w:cs="Courier New" w:ascii="Courier New" w:hAnsi="Courier New"/>
          <w:sz w:val="22"/>
        </w:rPr>
        <w:t>корректирует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частот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ема станций, с которыми установлена связь и частота передачи к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ых уходит  из установленного  диапазана. В этом  случае приемник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страивается на частоту передающей станции в пределах +,—9,99 кГц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рабочей  частоты  шагами  по 10 Гц. Частота передачи при этом не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изменяется.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UB/R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олжен быть установлен  в режим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T заранее (стр. 4  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1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Загорается красный индикатор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2 — Вращая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компенсировать уход приемника с принима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мой частоты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3 — Для выключения функции RIT снова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Индикатор функции RIT погасне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* Сдвиг частоты в функции RIT добавляется или  вычитается из ча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ты, отображаемой на дисплее. Для этого при горящем индикаторе RIT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жать и удерживать в нажатом положении в течение 2 сек. переключа—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я RIT не работает в режимах FM, WFM или АМ независимо о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ок режима 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ройство подавления импульсных шумов (Noise blanker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ройство  подавления  шумов уменьшает импульсные шумы, таки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происходят от систем зажигания автомобилей. Это устройство н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ффективно при приеме широковещательных АМ станций, в режиме FM и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подавления не импульсных шумов. Если вы не хотите  использовать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ройство  подавления помех при радиосвязи в режиме АМ, то пункт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жиме  начальной установки "Устройство подавления АМ шумов" долже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ть выключен (по умолчанию устанавливается включен — ON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 — Выбрать функцию М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, чтобы на ди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плее появилось 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 или более раз, чтобы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брать функцию М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2 —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N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ключения  или выключе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устройства подавления шумов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Когда  устройство  подавления включено, на дисплее слева о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частоты появляются буквы "NB"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стоянная времени АРУ (AGC time constant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втоматическая регулировка усиления (АРУ) управляет  коэффиц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нтом усиления приемника, так чтобы громкость звука была постоянн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же при изменении величины принимаемого сигнала вследствие затух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й и т.д. Медленная АРУ применяется в обычном  радиотелефонном р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ме, быстрая АРУ — при приеме данных и поиске сигналов. Постоянна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мени АРУ не может быть изменена в режиме FM (ЧМ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 — Выбрать функцию М4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, если на дисп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лее блоки меню S или G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жать  переключател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брать функцию М4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2 —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AGC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бора быстрой  или мед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ленной постоянной времени АРУ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Если выбрана быстрая АРУ, на дисплее появляется "FAGC"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дварительный усилитель и аттенюатор (Preamp and attenuator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дварительный усилитель предназначен для усилиния  принима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х сигналов  с целью улучшения  соотношения сигнал/шум и повыше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увствительности приемника. Эта функция включается  при приеме сл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х сигналов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ттенюатор предупреждает искажение принимаемого сигнала в слу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ях, когда на частоте близкой к рабочей имеются сильные сигналы и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гда вблизи расположения приемопередатчика имеются источники силь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электрических полей, такие как мощные радиовещательные станци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Быстро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.AMP/AT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ключения или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лючения предварительного усилителя; для включения  аттенюатора 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ть и удерживать этот переключатель в нажатом положени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включен предварительный  усилитель, загорается  зелены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индикатор, при включении аттенюатора горит красный индикатор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Одновременно может работать только одна из этих функци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иксация пикового значения измерителя (Peak meter hold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ключении этой функции максимальная отметка на шкале люб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измерителя  сохраняется  на дисплее в течение около 0,5 сек, чт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зволяет легко считать показа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разец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1   3   5   7   9    20    40   60 dB   Первоначальный прием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сигнала по шкале S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метра составляет 40 dB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S1   3   5   7   9    20     40   60 dB   Максимальная отметка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сохраняется на диспле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около 0,5 сек, даже ес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</w:rPr>
        <w:t>сила сигнала уменьшаетс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Усиление приемника по радиочастоте и подавление шума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  <w:lang w:val="en-US"/>
        </w:rPr>
        <w:t>(RF gain and squelsh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приемопередатчике  используется одна и та же ручка для регу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ровки  коэффициента  усиления  на радиочастоте и для  регулиров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ровня подавления шума. Выбор одной  из регулировок  зависит от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ранного рабочего режима и от того, включена или  выключена регул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ка коэффициента усиления в режиме начальной установки.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становки режим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Р е ж и м ы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ачальной уста—  +———————————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овки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USB, LSB, CW, RTTY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AM, FM, WFM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+———————————————————————+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гулировка уси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Подавление шума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Подавление шума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ления на РЧ ВЫКЛ.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SQL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SQL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+———————————————————————+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гулировка уси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Регулировка усилени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Подавление шума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ления на РЧ ВКЛ.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   RF GAIN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  <w:lang w:val="en-US"/>
        </w:rPr>
        <w:t xml:space="preserve">        SQL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я усиления на РЧ применяется для регулировки коэффицие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 усиления приемник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Для нормальной  работы поставить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F/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положение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ующее 10 часам на циферблате часов, в этом положении об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чивается максимальное усиле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вращении ручки показания S—метра сдвигается вправо, у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ывая величину сигнала, который может приниматьс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я подавления шума заглушает шумы на выходе  динамика пр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сутствии принимаемого сигнала. Функция подавления  шумов особенн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ффективна в режиме FM, но она также работает и в других режимах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работе в режиме FM сначала повернуть ручку  против час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й стрелки до упора. Затем, вращая ручку по часовой стрелке, най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ение при котором шумы исчезают. Это наилучшее положение. Шум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авитель  не открывается  при слабых  сигналах, когда  установле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ишком высокий уровень подавления шумов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В S—метре появляется шкала, на которой  указывается  уровен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авления шумов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пектроскоп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я позволяет визуально "развертывать" диапазан вблизи р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чей  частоты  с целью  обнаружения  других сигналов. Обнаруженны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гналы  графически  отображаются  на дисплее  точечными матричным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кциям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 — Установить частоту и режи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 — Выбрать функцию G1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, если на дисп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лее отображены блоки меню M или S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* Нажать  переключател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функции G1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3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1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нуж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ного шаг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Кажда  точка соответствует  шагу развертывания отображаем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частот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Для развертывания на дисплее диапазона могут быть установ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лены следующие шаги: 0.5, 1, 2, 5, 10, 20 и 100 кГц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4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3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запуска разверт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На дисплее ниже букв SWP начинает мигать изображение "...."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пока происходит развертывание диапазон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На время сканирования звук отключается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 — Для контроля  отображаемых сигналов следует вращать  основную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ручку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Маркер  развертки указывает положение  отображаемой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на шкал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Если отображаемые частоты выходят за пределы шкалы (опред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ляемой шириной развертки), маркер развертки начинает мигать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6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F—2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возвратить частоту к начал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разверт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* Маркер развертки движется назад в центральное положе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е. Следует использовать аттенюатор или выключить предвар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тельный усилитель, если в развертываемом диапазоне мн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го шумов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бор фильтр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приемопередатчике могут быть установлены два  дополнительных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льтр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зкополосные фильтры помогают подавить помехи от соседних сиг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ов и добиться хорошей избирательнос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Широкополосные фильтры обеспечивают улучшенные звуковые харак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истики при работе на SSB (одной боковой полосе), если отсутству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т помех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зкополосные фильтры являются стандартными для режимов AM/FM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сле установки фильтра (см. указания по установке стр. 53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но следует дать установленному фильтру обозначение в реж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 начальной установки (пункт 19 "OPT.FIL1 или пункт 20 "OPT.FIL2"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тр. 4  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Варианты фильтров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звание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Режим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Ширина диапазона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+——————————+———————————————+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FL—101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CW, RTTY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250 Гц/—6 dB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FL—232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CW, RTTY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350 Гц/—6 dB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FL—100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CW, RTTY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500 Гц/—6 dB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FL—223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SSB, CW, RTTY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1,9 кГц/—6 dB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FL—272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SSB, CW, RTTY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2,4 кГц/—6 dB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FL—103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SSB, CW, RTTY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2,8 кГц/—6 dB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FL—94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AM, FM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8 кГц/—6 dB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ключение и выключение фильтра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функцию М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, если на диспле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отображена функция S или G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функцию М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Быстро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FI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бора узкополосног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ильтра, для выбора  широкополосного фильтра переключатель дер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жать нажатым в течение 2 се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 выбран узкополосный фильтр, появляется N, если широк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полосный — W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Примечание. Выбор FIL также возможен в меню </w:t>
      </w:r>
      <w:r>
        <w:rPr>
          <w:rFonts w:cs="Courier New" w:ascii="Courier New" w:hAnsi="Courier New"/>
          <w:sz w:val="22"/>
          <w:lang w:val="en-US"/>
        </w:rPr>
        <w:t xml:space="preserve">G2 IF SHIFT. </w:t>
      </w:r>
      <w:r>
        <w:rPr>
          <w:rFonts w:cs="Courier New" w:ascii="Courier New" w:hAnsi="Courier New"/>
          <w:sz w:val="22"/>
        </w:rPr>
        <w:t>При выбор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узкополосного фильтра полоса пропускания становится уж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ФУНКЦИИ ДЛЯ РАБОТЫ В РЕЖИМЕ ПЕРЕДАЧ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Выходная мощность и усиление микрофо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становка выходной мощнос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2 сек., чтобы выбра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жим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 выбрать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ю</w:t>
      </w:r>
      <w:r>
        <w:rPr>
          <w:rFonts w:cs="Courier New" w:ascii="Courier New" w:hAnsi="Courier New"/>
          <w:sz w:val="22"/>
          <w:lang w:val="en-US"/>
        </w:rPr>
        <w:t xml:space="preserve"> Q1 RF POWER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3 — Для выбора необходимой выходной мощности вращать основную руч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у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Выходная мощность отображается на дисплее 11 ступенями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L (минимальная), 1 — 9, Н (максимальная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выйти  из режима быстр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Мощность передатчика в различных диапазонах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Р е ж и м ы   р а б о т ы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Диапазон +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SB/CW/RRTY/FM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AM*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+——————————+————————————————+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HF (КВ)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5 — 100 Вт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4 — 40 Вт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50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5 — 100 Вт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4 — 40 Вт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44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2 — 20 Вт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2 — 8 Вт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 Мощность несущей частот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становка усиления микрофо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иление микрофона должно быть отрегулировано  соответствующим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ом, чтобы сигнал не искажался во время передач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режим SSB или другой радиотелефонный режи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им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2 сек. для  выбор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жима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 выбрать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ункцию</w:t>
      </w:r>
      <w:r>
        <w:rPr>
          <w:rFonts w:cs="Courier New" w:ascii="Courier New" w:hAnsi="Courier New"/>
          <w:sz w:val="22"/>
          <w:lang w:val="en-US"/>
        </w:rPr>
        <w:t xml:space="preserve"> Q2 MIC GAIN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* Измеритель  ALC при работе в режиме SSB выбирается автомат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чес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При разговоре в микрофон отрегулировать усиление микрофона так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тобы измеритель ALC не выходил из зоны ALC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—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хода  из режима  быстр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Функция измерите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Шкала измерителя на дисплее во время приема работает как S—мет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. Во время  передачи  может быть  выбран один из трех типов изм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теле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блок меню М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М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ME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 или более  раз для выбора необходимог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змерител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Индикация  на дисплее  изменяется  согласно ниже приведенн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таблиц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ндикаци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Измеряемая величина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а дисплее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+———————————————————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Ро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Относительная выходная мощность на радиочастоте.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+———————————————————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ALC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Указывается уровень ALC. Когда измеритель показывает,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что входной сигнал превышает разрешенный уровень, ALC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ограничивает мощность на радиочастоте. В таком случае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ледует уменьшить усиление микрофона (см. выше)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+———————————————————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SWR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Указывает коэффициент стоячей волны в линии передачи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е. Измеритель коэффициента стоячей волны (SWR) не може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быть использован в диапазоне 144 МГц, так как этот из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меритель работает только при подключении линии передач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к разъему ANT1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Устройство сжатия реч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емопередатчик  имеет встроенную схему компрессии речи с м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ыми искажениями. Эта схема  увеличивает  среднюю плотность  речи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SB реме и особенно она полезна при дальнем приеме, когда принимаю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ая радиостанция имеет трудности в "копировании" Вашего сигнал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режим работы USB или LSB (на верхней или нижней бок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й полосе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 Выбрать ALC—измеритель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, чтобы  выбра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блок меню 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функцию M3, затем 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ME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более раз для выбора ALC—измерител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 режиме быстрой установки выбрать  режим регулировки усиле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икрофон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им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2 сек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установки режима Q2 MIC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GAIN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Отрегулировать усиление микрофон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Во время  передачи нормальным уровнем голоса, показания ALC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измерителя должны быть в середине зоны ALC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бедитесь, что усиление микрофона находится в диапазоне от 2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о 5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Выбрать функцию М4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 для выбора блок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меню 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 раз для  выбор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функции М4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CO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затем регулировко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COMP GAIN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ановить показания ALC—измерителя, так чтобы они находились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LC—зоне независимо от того, говорите вы тихим или громким г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осо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е. Если  максимальные  показания ALC—измерителя выходят з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ALC—зону, голос при передаче будет искажатьс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Работа в режиме управляемой голосом передач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Режим управляемой голосом передач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VOX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беспечивает переклю—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ие приемопередатчика с приема на передачу и обратно голосом оп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тора. Эта функция обеспечивает вожможность ввода данных в компью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 и т.д. во время работы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Установить регулиров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VOX GAI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NTI—VOX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ротив  часов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релки до упор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 Выбрать функцию М4, затем включить функцию VOX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 для выбора блок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меню 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 раз для  выбор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функции М4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VOX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ключения функци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ыбрать VOX DELAY (задержка VOX) в режиме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., затем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лее раз для выбора функции Q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Во время речи вращать регулиров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VOX GAI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о часовой стрел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е, пока приемопередатчик не начнет передават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Отрегулировать время задержки до нужного уровня  основной руч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й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— Если в режиме приема звук из динамика переключает  приемопере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датчик в режим передачи, ручко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NTI—VOX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йти такое полож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ие, при котором переключения не происходит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7 — Для выхода из режима быстрой установки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Работа с автоматическим антенным тюнером АТ—180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нтенный  тюнер автоматически согласует приемопередатчик с а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нной. Так как тюнер согласуется с антенной, то угол поворота ко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сатора переменной емкости запоминается как предварительно  уст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ленная  точка для  каждого  диапазона (шаги по 100 кГц). Поэтом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изменении  диапазона конденсатор переменной емкости автоматич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и устанавливается в запомненное положе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ЕДУПРЕЖДЕНИЕ: Никогда не работайте на передачу с вклю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 xml:space="preserve">ченным тюнером, если  никакая антенна не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 xml:space="preserve">подключена. Это может привести к повреж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 xml:space="preserve">дению и передатчика, и антенного тюнера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я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Тюнер АТ—180 не может быть использован в диапазоне 144 М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работе в диапазоне 144 МГЦ нажатием переключателя тюнер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включается канал вызов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Тюнер  согласует  передатчик  с антенной как в ВЧ диапазоне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так и в диапазоне 50 МГц. Однако  работа  в этих  диапазонах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имеет и отлич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в КВ диапазон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Нажа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 включить  тюнер. Антен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атически  настраивается  во время  передачи, если  коэффициен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ячей волны выше, чем 1,5 : 1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ключении тюнера на лицевой панели приемопередатчика заг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ется индикатор. При выключении — индикатор гасне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в диапазоне 50 МГц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Нажать и удерживать в нажатом положении переключател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для настройки антенны. Если во время передачи индикатор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мед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но мигает, снова нажать и удерживать в нажатом положении переклю—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перенастройки антенн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учная настройк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 время  работы в КВ диапазоне на одной боковой  полосе (SSB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низком  уровне голосового сигнала возможна  неточная  настройк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юнера АТ—180. В таких случаях полезна ручная настройк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жать и держать в течение 1 сек. в нажатом положении переклю—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запуска ручной настройки.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выборе  режима CW раздается  сигнал и замигает индикатор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; затем выбрается предыдущий режим (SSB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тюнер не может уменьшить коэффициент стоячей  волны менее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1,5 : 1 после 20 сек. настройки, индикатор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гаснет. В этом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е проверить следующее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одключение антенны и фидера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коэффициент стоячей волны антенны (см. стр. 25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"через запрет"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юнер АТ—180  имеет состояние работы "через запрет". Когда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рано  это состояние, тюнер  может быть  использован для работы пр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плохих" коэффициентах стоячей волны (КСВ). В этом случае автомат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ая  настройка  задействуется  только тогда, когда КСВ превышае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: 1. Поэтому ручная настройка необходима всякий раз при изменени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от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Работа с разделением часто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с разделением  частот позволяет  вести передачу и прием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двух  разных частотах. Для работы в этом режиме используются дв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оты: одна от генератора VFO A, другая от генератора VFO B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следующем  примере  показана  установка частоты 7,057 МГц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жиме CW в генераторе VFO A (для приема) и частоты 7,025 МГц в р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ме CW в генераторе VFO B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 перестраиваемый  генератор частоты VFO A и установи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астоту 7,057 МГЦ/CW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Если на дисплее появилось М1,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A/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Если на дисплее появилось М2,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V/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или нажать и удерживать в нажатом положени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выбрана функция М1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 xml:space="preserve">&gt; При нажати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задействуется только разделение частот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 xml:space="preserve">&gt; При нажатии и удерживании в нажатом положени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задей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ствуется функция быстрого разделе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Для изменения частоты приема вращать основную ручку настройки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изменения частоты передачи вращать основную ручку настрой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ки при нажатом переключателе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XFC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Частота  передачи  может быть проконтролирована при  нажати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XFC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Для изменения частот передачи и приема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A/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бл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 меню М1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Функция синхронизации разделения часто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Эта функция  удобна  только для изменения частоты  передачи.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Иначе при  случайном  отпускании  переключа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XFC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о врем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ащения основной ручки  будет изменяться и частота приема. Функцию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нхронизации разделения частот можно установить в режиме начальн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ки для частот приема и передачи, или только для частоты пр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Быстрое разделение частот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В блоке меню M1, когда нажат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—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2 сек., операция разделения частот  включается и генератор ча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т VFO B автоматически  изменяет  частоту на  величину  плюс/минус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варительно  установленного  в режиме начальной установки сдвиг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оты (или частоты выравниваются, если сдвиг частот  при раздел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  запрограммирован 0 кГц). Это сокращает  время, необходимое д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пуска операции разделения частот. Функция быстрого разделения ч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т по умолчанию  устанавливается в положение ВКЛ. При желании о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т  быть выключена  в режиме начальной  установки. В этом случае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нажатие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2 сек. дает такой же  результат, как и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быстрое нажатие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нормальной операции разделения 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граммируемый сдвиг частот при разделени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Выключить питание, нажав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в переключател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LOCK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включить  питание и ввести  режим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Выбрать "SPL OFFSET", используя  переключатели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и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/\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\/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затем  вращением  основной ручки  настройки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рать необходимый сдвиг 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Сдвиг частот  при разделении  может быть выбран от —4000 кГц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о +4000 к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е. Программируемая установка сдвига частот  при разделени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не функционирует в режиме FM, так как в этом режиме и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пользуется дуплексная настройка для работы в режиме ре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трансляци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Работа в режиме ретрансляци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транслятор усиливает  принимаемые сигналы и ретранслирует их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другой частоте. При работе в режиме ретрансляции частота перед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и сдвигается от частоты приема на величину смеще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Установить смещение частот и заранее включить функцию быстрог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зделения частот в режиме 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функция быстрого разделения выключена, частоты передач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и приема могут быть установлены раздельно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 выбра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жим FM, затем установить частоту прие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ыбрать в режиме быстрой установки подходящую тональную част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у или частоту тональных посылок 1750 Гц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 xml:space="preserve">&gt; Нажать в течение 2 сек.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затем на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 xml:space="preserve">жать  один или более раз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бора "Q4 RPTR TONE"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Если режим FM не установлен, то эта надпись не отображ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ется на диспле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>&gt; Вращая основную ручку настройки установить подходящую под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несущую тоновую частоту или частоту тоновых посылок 1750 Гц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 xml:space="preserve">&gt;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выйти из режима быстр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. (в блоке меню M1), чтобы  включи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работу функцию разделения частот с предварительно установле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ым сдвигом 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выборе поднесущей  тональной  частоты  (исключая частот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750 Гц) одновременно выбирается режим "FM—T"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— Нажать  и удерживать  в нажатом  положении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TT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для осуществления передачи, отпустить 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T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хода на прие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выбраны тоновые посылки частотой 1750 Гц, нажать и удер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живать в нажатом положени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TO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блоке меню М4, одно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временно нажав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T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передачи  тоновых п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сылок 1750 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— Для проверки входной частоты ретранслятора (прямого сигнала о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ругой станции), нажать и удерживать в нажатом положении пере—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1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XFC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блоке меню М1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7 — Для возврата с симплексный режим работы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добн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аждый канал памяти может хранить частоту тона, сдвиг частоты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также рабочую частоту. Поэтому следует хранить параметры ретран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тора в каналах  памяти для  быстрого и легкого доступа к ретран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тору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граммный дуплексный сдвиг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Выключить приемопередатчик, нажав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Удерживая в нажатом положении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LOCK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нажать пе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реключател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ключения  передатчика и ввести режим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Выбрать функцию "DUP OFFSET" при  помощи  переключа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или клавишам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U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затем вращая основной диск  настрой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ановить необходимый дуплексный сдвиг частот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Дуплексный сдвиг может быть выбран в диапазоне от — 4000 кГц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о + 4000 к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Работа с тональным шумоподавителем (Tone squelch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в режиме тонального шумоподавления является методом р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освязи, использующим селективный вызов. Только принимаемые сигн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ы, имеющие в своем составе  согласованную тональную частоту, могу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крыть  схему подавления  радиопомех. До начала связи все станции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ходящие в сеть, должны установить единую тональную частоту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емопередатчик обеспечивает работу в режиме тонального шум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авления только совместно с блоком UT—86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 режим FM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 и удерживать  в нажатом  положени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вод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жима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пункта Q5 TONE SQL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Также можно использов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\/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/\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Вращать основную ручку настройки для установки необходимой т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льной частот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Для работы в режиме тонального  шумоподавления  используютс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те же тональные  частоты, что и для  работы в режиме ретра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сляци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Выбрать М3 и включить функцию тонального шумоподавления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 xml:space="preserve">&gt; Нажат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TSQ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для включения и выключения функции т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нального шумоподавле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Операции в режиме СW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в режиме CW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Подключить к приемопередатчику манипулятор или ключ, как по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но на схеме на стр. 31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Перключателем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ыбрать режим CW (или CW—R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Установить режим работы с полупрерыванием, с полным прерыван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м или отключить прерывание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два раза, чтобы выбрать блок меню 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выбрать функции М4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BRK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выбрать нужный режим работы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F—BK"        — полное прерывание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ВК"          — полупрерывание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т индикации — прерывание отключено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Установить задержку времени CW, если выбран режим работы с п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упрерывание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 xml:space="preserve">&gt; Нажать на 2 сек.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 выбрать  режим  быстрой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 xml:space="preserve">установки;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Q3 BK—IN DELAY; затем вращая основной диск настройки уст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новить нужное время задержки (подробнее см. стр. 42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улировка высоты тона звукового сигнал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соту  тона принимаемого звукового сигнала  в режиме CW можн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улировать в пределах от 300 до 900 Гц без изменения рабочей ча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ты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режима CW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 Выбрать "CW PITCH" в режиме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, затем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ращением  основного диска настройки установить  нужную высот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н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хода из режима быстр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 умолчанию устанавливается высота звукового тона 600 Гц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ратный режим СW (CW—реверс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обратном режиме CW телеграфные сигналы принимаются на ревер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ой боковой полосе несущей частоты, подобно верхней и нижней бок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м полосам в режиме работы на одной боковой полосе. Этот метод и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уется, когда сигнал  помехи находится вблизи принимаемого сиг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а и нужно изменить высоту тона сигнала помех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 режим CW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 держать в нажатом положении, пока не произой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т переключение с режима CW на режим CWR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оверить тон сигнала помех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лектронный манипулятор в режиме CW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емопередатчик имеет электронный манипулятор. Скорость и тех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ческие данные манипуляции (соотношение точка : пробел : тире) м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ут быть установлены в режиме быстр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ановка электронного манипулятора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Выбрать режим CW переключателем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. для ввода режима быст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ой установк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пункта Q4 CW PADDLE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тем, вращая основной диск настройки, выбрать тип манипулятор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выбран тип манипулятора "ud", то переключатели  Up/Down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(Больше/Меньше) на микрофоне могут быть использованы в кач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стве манипулятор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 более раз, чтобы выбрать Q6 RATIO, з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ем, вращая  основной диск  настройки, выбрать нужные технич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кие параметры манипуляции (длительность точки — пробела — т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Значения телеграфного кода могут быть выбраны от 2,8 до 4,5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оверить выбранное соотношение в функции местного эффекта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режиме CW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— Быстро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хода из режима быстр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Работа с манипулятором, подключенным к гнезду микрофо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на лицевой пане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ключить манипулятор как показано на схеме справа на стр. 32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* Этот режим работы возможен только с гнезда микрофона на лицев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анел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* Допуск резисторов должен быть не более 5%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* Ключ подключать к стороне "DOT" ("Точка")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3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Работа в режиме RTTY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в режиме RTTY (FSK) — частотная манипуляц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Подключить оконечное устройство, как показано на схеме 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р. 3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Выбрать режим RTTY (или RRTTY) переключателем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ыбрать нужную частоту тона и сдвиг частоты в режиме частотн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анипуляции и полярность манипулятора, как описано ниж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Установить нужную частоту основным диском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требуется точная установка, использовать  переключатель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1/4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функции М4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Работать на подключенном компьютере или оконечном устройств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становка технических параметров для режима RTTY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становка частоты тона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. для выбора режима быстрой установк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  Q2 RTTY TONE;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тем, вращая  основной диск настройки, установить нужную ча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ту тона (стр. 42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становка сдвига частоты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. для выбора режима быстрой установк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 Q3 RTTY SHIFT;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тем, вращая основной диск настройки, установить нужный сдвиг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астоты (стр. 42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становка полярности манипулятора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. для выбора режима быстрой установк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 Q4 RTTY KEYING;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тем, вращая основной диск настройки, установить нужную поляр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ость манипулятора (стр. 42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та в режиме RTTY (AFSK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Подключить оконечное устройство, как показано на схеме на стр. 33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Выбрать режим RTTY (или RRTTY) переключателем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ыбрать нужную частоту тона и сдвиг частоты в режиме частотн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анипуляции и полярность манипулятора, как описано ниж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Установить нужную частоту основным диском настрой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требуется точная установка, использовать  переключатель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1/4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функции М4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Работать на подключенном компьютере или оконечном устройств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становка технических параметров для режима RTTY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становка частоты то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ак же, как описано для режима FSK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становка сдвига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ак же, как описано для режима FSK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Установка полярности манипулятор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ак ж, как описано для режима FSK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ратный режим RTTY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нимаемые  символы  могут время от времени искажаться, когд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имаемый сигнал реверсируется между MARK (отметка) и SPACE (п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л). Это реверсирование может быть вызвано неправильным  подключ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м оконечного устройства, вводом установок, командами и т.д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правильного реверсивного (обратного) сигнала  RTTY следуе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брать режим RRTTY (обратный режим RTTY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</w:t>
      </w:r>
      <w:r>
        <w:rPr>
          <w:rFonts w:cs="Courier New" w:ascii="Courier New" w:hAnsi="Courier New"/>
          <w:sz w:val="22"/>
        </w:rPr>
        <w:t xml:space="preserve">&gt; Нажать на 1 сек.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бора режима RRTTY (когда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бран режим RTTY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* Проверить принимаемый сигнал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cs="Symbol" w:ascii="Symbol" w:hAnsi="Symbol"/>
        </w:rPr>
        <w:t></w:t>
      </w:r>
      <w:r>
        <w:rPr>
          <w:rFonts w:eastAsia="Courier New"/>
        </w:rPr>
        <w:t xml:space="preserve">    </w:t>
      </w:r>
      <w:r>
        <w:rPr/>
        <w:t xml:space="preserve">5.            Операции с памятью и сканированием             </w:t>
      </w:r>
      <w:r>
        <w:rPr>
          <w:rFonts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Каналы па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емопередатчик имеет 101 канал памяти (плюс 1 канал вызова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жим  памяти полезен  для быстрой смены часто используемых час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 101 канал памяти настраиваются, это означает, что на запрограм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рованные частоты  можно настроиться  основной ручкой  настройки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жиме памяти.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анал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омер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Передача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Пер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мят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канала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Возможности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в ген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запись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Очистка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амят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тор VFO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+———————+—————————————————————————+————————+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езависимая передача и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ем частот и одного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жима в каждом канале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ор—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1 — 99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памяти.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Да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Да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Да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мальный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Кроме того, частоты то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(разд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альных сигналов, ис—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ленна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пользуемые в режиме р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память)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трансляции, также могут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храниться в памяти.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+———————+—————————————————————————+————————+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дна частота и один р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Границы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Р1, Р2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жим в каждом канале п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Да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Да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Нет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скани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мяти как границы скани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ровани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рования для запрограмми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ованного сканирования.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+———————+—————————————————————————+————————+——————+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анал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С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То же, что и в нормаль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Да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Да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Нет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ызова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ые каналы, однако толь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о в диапазоне 144 М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ожет быть запрограмми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ован.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Выбор канала па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функции М2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 для выбора блока меню 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М2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V/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бора режима памят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Вращая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выбрать нужный канал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Все каналы памяти, включая пустые каналы, могут быть выбраны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Переключате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U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микрофоне изменяют частоту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для возврата в режим VFO, снова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V/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Очистка па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юбой  ненужный канал может быть очищен. Очишенные каналы ст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ятся пустым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V/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блоке меню М2 для выбора режима памят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Вращая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выбрать канал памяти, который нужно очи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ить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CL9F—2)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, чтобы стереть содержимое канал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Запрограммированная частота и рабочий  режим  стираются и 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исплее появляется "BLANK"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6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Для возврата в режим VFO снова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V/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Программирование памяти/вызов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граммирование в режиме VFO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функции М2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 для выбора блока меню 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функций М2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 Установить необходимую частоту и рабочий режим в режиме VFO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вы хотите запрограммировать функцию  разделения частот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то следует запрограммировать частоты приема и передачи в г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нераторах VFO A и В, затем  включить функцию разделения ча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то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вы хотите запрограммировать функцию ретрансляции, кром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частот приема и передачи, следует установить частоту тональ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ного сигнала (стр. 42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Вращая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выбрать нужный канал памяти или канал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ова (только для диапазона 144 МГц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Нажать на 2 сек.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MW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записи  отображенных на диспле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астоты и рабочего режима в канал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Для проверки записанного содержания канала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V/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выбрать режим памяти, или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CAL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бора канала вызов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граммирование в режиме памят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функции М2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два раза, чтобы выбрать М2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 функции М2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Выбрать режим памяти, затем ручко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ыбрать нужный канал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амят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\/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/\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если нужно запрограммировать пустой канал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ыбрать нужную частоту и рабочий режим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Нажать на 2 сек.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MW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записи отображенных  на дисплее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астоты и рабочего режима в канал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Перенос частот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астоту и рабочий режим можно перенести из режима памяти в р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м VFO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Выбрать режим VFO нажатим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V/M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функциях М2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Выбрать канал памяти ручко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желании можно выбрать режим памяти, чтобы  проверить с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ержание канала памяти; затем возвратиться в режим VFO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Если при проверке появляется "BLANK", то выбранный канал пу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стой  (не имеет содержимого). В этом случае перенос невозм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жен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Нажать  на 2 сек.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M&gt;V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 переноса  частоты и рабочег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жи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ереносимые частота и режим отображаются на диспле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M&gt;V в режиме памяти на дисплее не отображаютс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Наименование каналов памят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се каналы памяти, включая границы сканирования и канал вызова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гут быть  помечены  буквенно—цифровыми  именами, содержащими до 9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мволов каждое. Все символы стандартной клавиатуры (ASCII), включа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фры и знаки пунктуации, могут использоваться в именах каналов п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7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Вызов имен каналов па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функцию G4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 для выбора блока меню G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G4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Выбрать канал памяти ручко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Редактирование (программирование) имен каналов па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звать имя нужного канала памяти, как описано выше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вода режима редактирования имен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Кратковременно на дисплее появляется "name edit", затем п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является мигающий курсор под позицией первого символ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ращением основного диска настройки выбрать нужный символ, з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ем сдвинуть курсор вперед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&gt;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сдвигает  курсор вперед,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&lt;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сдвигает курсор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назад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ереписывает символ с пробело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Повторить эту процедуру, пока все необходимые символы не буду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ведены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MENU)ex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для выхода из режима редактирования имен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На дисплее снова появляется G4 и отображается записанное им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канала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Ячейки памяти (Стековый регистр памяти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емопередатчик имеет ячейки памяти (стековый регистр памяти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хранения частоты и рабочего режима с целью более легкой  запис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вызова. Ячейки памяти являются отдельным элементом от каналов п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яти. По умолчанию имеется 5 ячеек памяти, однако, при необходимос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 их число можно увеличить до 10 в режиме 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Ячейки памяти удобны для временного  запоминания частоты и р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чего режима в таких случаях, например, когда станция занята дол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е время, и вы хотите в это время заняться поиско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апись частот и рабочих режимов в ячейки памяти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Выбрать функцию S1.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1 или 2 раза, чтобы выбрать блок меню S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, чтобы выбрать S1.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MPW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чтобы записать частоту в ячейку памяти.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При записи 6—й частоты и рабочего режима, самая  первая з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пись стирается, чтобы освободить место для новой записи.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мечание. Каждая ячейка памяти должна иметь свою собственную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комбинацию частот и рабочих режимов; в ячейки памя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ти, имеющие идентичные установки, нельзя ничего з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писать.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зов частоты из ячейки памяти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ы можете просто вызвать нужную частоту и рабочий режим из ячей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и памяти нажатием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MP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функции, отображенной на дисп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лее S1.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Проверить, что функция S1 выбрана заранее.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Можно работать как в режиме VFO, так и в режиме памяти.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Частота и рабочий режим вызываются, начиная с записанных по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следними.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8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огда вызывается частота и рабочий режим из ячейки памяти наж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ием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MP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предыдущая частота и рабочий режим, отображен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ые на дисплее, автоматически записываются во временную  ячейку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амяти. Частота и рабочий режим, записанные во временную ячейку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амяти,  могут  быть  вызваны  один  или  более  раз   нажатием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3)MP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.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мечание. Если вы изменяете частоту или рабочий режим, вызван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ные из ячейки памяти, они удаляются из ячейки памяти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Виды сканирова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ограммное сканирование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еоднократное  сканирование  между двумя  граничными частотам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канирования (каналы памяти Р1 и Р2, содержащие границы скани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ования).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+——————————————————————+ Сканирование +—————————————————————+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раницы сканирования +—————————————&gt;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Границы сканировани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Р1 или Р2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&lt;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Р2 или Р1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+——————————————————————+              +—————————————————————+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 xml:space="preserve">Переход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Этот вид сканирования работает в режиме VFO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канирование памяти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еоднократное сканирование всех запрограммированных каналов п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яти.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 xml:space="preserve">Схема на стр. 39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от вид сканирования возможен в режиме памяти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оритетный просмотр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оверяется наличие сигналов в каналах памяти или канале вызова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о время работы в режиме VFO.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Просмотр каналов памяти         Просмотр канала вызова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+—————————+      +————————+      +—————————+      +————————+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Частота +—————&gt;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Канал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Частота +—————&gt;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Канал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FO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&lt;————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памяти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VFO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&lt;————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ызов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+—————————+      +————————+      +—————————+      +————————+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от вид сканирования функционирует в режиме VFO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канирование выбранных каналов памяти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еоднократное сканирование всех выбранных каналов памяти.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 xml:space="preserve">Схема на стр. 39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от вид сканирования возможен в режиме памяти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Подготовка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Канал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программного сканирования: Задаются граничные частоты с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рования в каналах памяти Р1 и Р2, содержащих границы сканировани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сканирования памяти: Задаются два или более каналов памяти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лючая каналы памяти границ сканирования Р1 и Р2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сканирования выбранных каналов памяти: маркируются два и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е каналов памяти в качестве выбранных каналов памяти, затем на—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 xml:space="preserve">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SE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функции S2 (режим памяти), чтобы обозначить канал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выбранный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 просмотра  канала: задается 1 канал памяти, который нужн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смотреть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Включение/Выключение схемы возобновления сканирова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режиме начальной установки, пункт 9, можно выбрать возобнов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е или отмену  сканирования при обнаружении  сигнала. Включение/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ключение схемы возобновления сканирования должно быть установлен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д проведением сканирования. Подробнее о функции схемы возобнов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 сканирования и условиях возобновления сканирования см. стр.46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Скорость сканирова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корость  сканирования может быть выбрана из двух значений, в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кого и низкого в режиме начальной установки. Подробнее стр. 46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Условия сканирования при работе в режиме шумоподавле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Начало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Программное сканирование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Сканирование памяти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канировани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Просмотр канала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+———————————————————————————+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канирование продолжаетс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Сканирование прерыв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 открытой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до тех пор, пока не будет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ется на каждом кан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хеме шумопо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остановлено в ручную, и не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ле, если возобновл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авления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прерывается даже если об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ие сканирования ВКЛ;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руживаются сигналы.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е применяется, есл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е применяется, если возо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озобновление скани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бновление сканирования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рования ВЫКЛ.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ЫКЛ и выбран программиру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мый шаг (более 1 кГц)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+———————————————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канирование останавливается при обнаружении сиг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 закрытой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ала.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хеме шумопо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Если в режиме начальной установки возобновление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авления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сканирования ВКЛ, то сканирование при обнаружении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игнала прерывается на 10 сек., затем возобновля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ется снова. Если сигнал пропадает, когда сканир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ание приостановлено, то через 2 сек. сканиров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ие возобновляется.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перации по программируемому сканированию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режим VFO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 — Выбрать нужный рабочий режим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Рабочий режим может быть изменен во время сканирования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Установи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положение открыто или закрыто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См. предыдущую страницу о состоянии схемы подавления помех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Выбрать S2, затем 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C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запустить сканиро—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0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а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Десятичная точка во время сканирования мигае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При обнаружении  сигнала сканирование выключается, прерываетс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ли продолжается в зависимости от установки возобновления с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ирования (ВКЛ/ВЫКЛ) и состояния схемы подавления помех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Во время  сканирования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может быть исполь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зован только  при включенной  схеме возобновления сканиров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ния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— Для отмены сканирования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C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е. Если одни и те же частоты запрограммированы и в каналах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памяти, содержащих  границы  сканирования Р1 и Р2, п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граммируемое сканирование не запускается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перации по сканированию памят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режим памят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Закрыть схему шумоподавления (поверну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Выбрать S2, затем 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C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запустить скани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а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Десятичная точка во время сканирования мигает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При обнаружении  сигнала, сканирование прекращается или преры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ается в зависимости от установки схемы возобновления скани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ания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— Для отмены сканирования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C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е. Чтобы запустить сканирование памяти, должны быть зап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граммированы два или более каналов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перации по сканированию выбранных каналов памя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режим памят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Закрыть схему шумоподавления (поверну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Выбрать S2, затем 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C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запустить сканир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ание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Десятичная точка во время сканирования мигает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SE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заменить сканирование  памяти на с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ирование выбранных каналов памяти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SE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, чтобы очистить все выбранные к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налы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При обнаружении сигнала сканирование прекращается или прерыв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тся в зависимости от состояния схемы возобновления сканирова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ия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— Для отмены сканирования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C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е. Два или более каналов  должны быть помечены как выбран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ные каналы памят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Приоритетный просмотр канало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 — Выбрать режим VFO, затем установить частоту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Закрыть схему шумоподавления (поверну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)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Установить необходимый канал памяти как просматриваемых канал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— Выбрать S2, затем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2)PRI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начать просмотр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Десятичная точка во время сканирования мигает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При обнаружении сигнала просмотр прерывается на 10 сек. или до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счезновения сигнала в зависимости от начальной установки схе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ы возобновления сканирования (ВКЛ или ВЫКЛ)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 — Для отмены сканирования нажать l(F—2)PRI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е. Продолжительность прерывания просмотра зависит от с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стояния схемы возобновления сканирования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схема включена: прерывание на 10 се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схемы выключена: прерывание до исчезновения сигнал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1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cs="Symbol" w:ascii="Symbol" w:hAnsi="Symbol"/>
        </w:rPr>
        <w:t></w:t>
      </w:r>
      <w:r>
        <w:rPr>
          <w:rFonts w:eastAsia="Courier New"/>
        </w:rPr>
        <w:t xml:space="preserve">    </w:t>
      </w:r>
      <w:r>
        <w:rPr/>
        <w:t xml:space="preserve">6.  ДИСТАНЦИОННОЕ УПРАВЛЕНИЕ ПРИЕМОПЕРЕДАТЧИКОМ С КОМПЬЮТЕРА </w:t>
      </w:r>
      <w:r>
        <w:rPr>
          <w:rFonts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разец подключения интерфейса СI—V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емопередатчик может быть  подключен через  конвертер СТ—17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ющим  интерфейс  СI—V,  к персональному  компьютеру, снабженному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ом  RS—232C. Через  интерфейс фирмы  Icom (CI—V) осуществляетс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ение следующими функциями приемопередатчик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 4 приемопередатчиков или приемников с интерфейсами Icom CI—V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гут быть подключены к порту RS—232C персонального компьютер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Формат данных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истема команд CI—V может работать при использовании следующих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рматов данных. Форматы данных различаются в зависимости от номеро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анд. Область данных добавляется в некоторых командах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Таблица команд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Описание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Числовой код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Числовой код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команды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подкоманды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+——————————————+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правление частотой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05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Данные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Прим.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+——————————————+————————+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LSB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0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SB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1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Рабочий режим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 управление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AM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2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фильтром ПЧ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W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06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3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TTY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4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M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5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WFM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6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1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+——————————————+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жим VFO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——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FO A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0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FO B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07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1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= B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A0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/B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B0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+——————————————+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жим памяти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——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08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бор памяти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mc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2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+——————————————+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апись в память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09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——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Перенос частоты в VFO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0А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——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чистка памяти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0В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——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+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2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Таблица команд (продолжение)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Описание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Числовой код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Числовой код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команды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подкоманды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+——————————————+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Останов сканировани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0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0Е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апуск сканировани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1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+——————————————+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азделение частот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0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КЛ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0F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Разделение частот ВКЛ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1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+——————————————+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ЫКЛ (шаг 10 Гц)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0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S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КЛ шаг 100 Гц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1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 1 кГц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2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 5 кГц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3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 9 кГц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10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4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 10 кГц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5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 12,5 кГц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6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 20 кГц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7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 25 кГц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8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———————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Шаг 100 кГц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09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чания: * 1 — В режиме работы с широкой и нормальной полосой ПЧ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добавляется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0 для широкой полосы пропуска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 для нормальной полосы пропуска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режиме работы с узкой и нормальной полосой ПЧ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добавляется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0 для нормальной полосы пропуска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 для узкой полосы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режиме работы с широкой, нормальной и узкой по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лосой ПЧ добавляется: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0 для широкой полос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 для нормальной полосы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2 для узкой полосы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* 2 — Номер канала памяти (в двоичном коде) Р1=0100,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Р2=0101, С=0102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3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cs="Symbol" w:ascii="Symbol" w:hAnsi="Symbol"/>
        </w:rPr>
        <w:t></w:t>
      </w:r>
      <w:r>
        <w:rPr>
          <w:rFonts w:eastAsia="Courier New"/>
        </w:rPr>
        <w:t xml:space="preserve">    </w:t>
      </w:r>
      <w:r>
        <w:rPr/>
        <w:t xml:space="preserve">7.                РЕЖИМЫ УСТАНОВКИ ПАРАМЕТРОВ                </w:t>
      </w:r>
      <w:r>
        <w:rPr>
          <w:rFonts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Общие положе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——————————————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жимы установки параметров используются для  программирования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часто изменяемых параметров или условий выполнения функций. При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опередатчик  имеет два раздельных режима установки: режим быстрой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ки и режим 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Операции по вводу пунктов режима быстрой установк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При включенном питании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ISPLAY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Выбрать режим быстрой установки, при этом на дисплее появля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ется один из пунктов режи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ункты  режима  быстрой  установки меняются в зависимости от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выбранного рабочего режима (SSB, FM и т.д.)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нужного пункт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ли переключате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/\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\/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также можно исполь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зовать для выбора пункта режи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 — Вращением  основного диска  настройки  установить значение и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ловие выполнения выбранного пункт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Повторить операции 2 и 3 для установки других пунктов режи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Операции по вводу пунктов режима начальной установки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—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 2 сек, чтобы выключить питание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— При нажатом переключателе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LOCK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включить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ита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этом выбирается режим начальной установки и появляется 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исплее один из пунктов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ENU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один или более раз для выбора нужного пункт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*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ли переключател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/\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\/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также можно исполь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зовать для выбора пункта режим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 — Вращением  основного диска  настройки  установить значение ил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ловие выполнения выбранного пункта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 — Повторить операции 3 и 4 для установки других пунктов режима.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— Для выхода  из режима начальной  установки  нажать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 сек, чтобы выключить питание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7 —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снова включить питание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При этом включаются условия  выполнения функций, выбранные в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режиме начальной установки.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Пункты режима быстрой установ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0 Выбор режима (все режимы) Mode select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от пункт имеется во всех режимах, од—   По умолчанию  включ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ко, он появляется только  после нажа—   ется во всех режимах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ия  переключателя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. Этот  пункт   Для включения или вы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озволяет упростить операцию по запрету   ключения рабочего р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бора  ненужного  рабочего  режима  во   жима  нажать (или н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ремя  обычной работы. Например, вы ра—   жать и держать)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OD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ботаете в движении и планируете исполь—   один или  более  раз,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овать  режимы  FM и АМ. Применение пу—   пока не появится нуж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кта "MODE  SELECT" запрещает  доступ к   ный режим. Затем вр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ругим  режимам  (SSB,  CW, RTTY, WFM),   щением основного дис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ем самым  делая  выбор режимов FM и АМ   ка установить ВКЛ ил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быстрым и легким.                         ВЫКЛ.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4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1 RF POWER (все режимы)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гулировка выходной мощности по радио—   По умолчанию выставля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частоте. Выходная мощность по радиочас—   ется уровень Н (макс.)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оте регулируется  от уровня L, 1—9, до   При регулировке мощн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уровня Н по индикации, однако она может   сти измеритель мощнос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гулироваться и плавно.                  сти появляется на дис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 xml:space="preserve">плее автоматически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2 MIC GAIN (только режимы SSB/AM/FM)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гулировка усиления микрофона от 1 до    По умолчанию  уровень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0 по индикации, однако усиление можно    усиления 5. При регу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гулировать и плавно.                    лировке автоматическ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отображается ALC—изме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 xml:space="preserve">ритель.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2 CW PITCH (только режим CW)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гулировка высоты  тона телеграфного     По умолчанию 600 Гц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игнала. Высота тона  регулируется от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00 до 900 Гц шагами по 10 Гц.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2 RTTY TONE (только режим RTTY)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бор частоты тонального сигнала. Ча—     По умолчанию устанав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тота тонального сигнала переключает—     ливается 2125 Гц.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я между 1275, 1615 и 2125 Гц.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3 VOX DELAY (только режимы SSB/AM/FM)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гулировка времени задержки включени     По умолчанию время з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аботающей от голоса оператора передачи.  держки 1,0 сек.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ремя задержки регулируется от 0 до 2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ек. ступенями по 0,1 сек.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3 BK—IN DELAY (только режим CW)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гулировка времени задержки прерыва—     По умолчанию время з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ия  в режиме  полупрерывания.  Время     держки 1.0 сек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адержки  устанавливается  от 0  до 2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ек. ступенями по 0,1 сек.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3 RTTY SHIFT (только режим RTTY)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становка  сдвига  частоты  в  режиме     По умолчанию 170 Гц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RTTY. Имеется три фиксированных  зна—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чения  сдвига  частоты:  170, 200  и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25 Гц.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5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4 CARRIER  Frq (только режим SSB)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гулировка  несущей частоты (частоты   По умолчанию 0 Гц.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генератора  биений), позволяет  изме—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ять  аудиохарактеристики.  Диапазон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гулировки от —200 до +200 Гц шагами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о 10 Гц.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4 RTTY KEYING (только режим RTTY)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от пункт позволяет выбрать  вид ма—   По умолчанию выбираетс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ипуляции: нормальный или обратный.     нормальный режим RTTY.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В нормальном режиме: ключ в положении открыто = посылке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В обратном режиме  : ключ в положении открыто = пробелу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4 RPTR TONE (только в режиме FM)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этом  пункте выбирается частота то—    По умолчанию устанавли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нального сигнала CTCSS в режиме FM—T,  вается частота тональ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беспечивающего работу передатчика с     ного сигнала 88,5 Гц.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транслятором. Имеется 50 частот то—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льного сигнала от 67,0 Гц до 254,1 Гц.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 xml:space="preserve">Частоты тонального сигнала (Гц)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—————————————————————————————————————————————————————————+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67,0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79,9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94,8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10,9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31,8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56,7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71,3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86,2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03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29,1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69,3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82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97,4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14,8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36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59,8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73,8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89,9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06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33,6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71,9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85,4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00,0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18,8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41,3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62,2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77,3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92,8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10,7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41,8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74,4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88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03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23,0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46,2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65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79,9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96,6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18,1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50,3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77,0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91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07,2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27,3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51,4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67,9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83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199,5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25,7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254,1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4 CW PADLLE (только для режима CW)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бор типа манипулятора и манипуляции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режиме CW. Имеется четыре типа ма—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ипуляцииторов и манипуляции: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* n       : нормальный (использование     По умолчанию выбирает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электронного манипулятора)    ся "n" — нормальная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r       : обратный (использование       манипуляция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электронного манипулятора)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oFF     : отключение  электронного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манипулятора (переход на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работу ключом)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ud      : Использование для манипу—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ляции клавиш микрофона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U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5 TONE SQL (только для режима FM)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от  пункт  регулирует установку час—    По умолчанию устанав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ты тонального сигнала для работы с      ливается  частота то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нальным шумоподавителем (CTCSS). Час—   нального сигнала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ты те же, что и при работе в режиме     88,5 Гц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трансляции.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6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5 KEY SPEED (только для режима CW)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гулировка скорости работы манипуля—     По умолчанию устанав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ра.  Скорость  работы  манипулятора     ливается скорость р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бирается от 6 до 60 знаков в минуту     боты манипулятора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 xml:space="preserve">20 знаков в минуту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6 RATIO (только для режима CW)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Установка  соотношения  точка : тире.     По умолчаниюустанавли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лительность тире регулируется по от—     вается соотношение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ошению к точке от 1:2,8 до 1:4,5.        точка:тире = 1:3,0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Пункты режима начальной установк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 BEEP (сигнал подтверждения)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Эта функция имеет два положения: ON (ВКЛ) и OFF (ВЫКЛ). Если вы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брано значение ОN, то при каждом нажатии на какой—либо переклю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чатель звучит сигнал подтверждения, что переключатель сработал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сли в этом пункте выбрано OFF, то сигнал подтверждения не раз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ается. По умолчанию устанавливается в положение ON.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 BAND BEEP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этом пункте можно выбрать одно из двух значение: ON (ВКЛ) и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FF (ВЫКЛ). При выборе значения ОN при входе и выходе рабочей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частоты из выбранного диапазона частот раздается сигнал. При вы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боре положения ОFF такой сигнал не звучит. По умолчанию выбир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тся ON.  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3 AUTO OFF (автоматическое отключение питания)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Функция автоматического отключения питания может быть использо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ована  для автоматического  отключения приемопередатчика по ис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ечении определенного времени работы. Функция имеет четыре пол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жения: 20 мин., 40 мин., 60 мин. работы и отключение этой функ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цию. По умолчанию — OFF.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4 PEAK HOLD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этом пункте имеется два значения: ON (ВКЛ) и OFF (ВЫКЛ).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гда функция включена, максимальное значение измеренной величи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ы сохраняется на измерителе в течение 0,5 сек. При отключенной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функции измеритель работает как обычно. По умолчанию — ON.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5 BACK LIGHT (подсветка дисплея)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Функция подсветки дисплея имеет три положения: Hi (высокая), Lo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(низкая) и OFF (отключена). По умолчанию устанавливается Hi.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одсветка дисплея может быть установлена на высокую, низкую ил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ключена, чтобы соответствовать естественному освещению.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7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6 SPEECH LANG (язык синтезатора голоса)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сли установлен с приемопередатчиком блок синтезатора голоса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T—102, то можно выбрать язык, на котором работает синтезетор 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нглийский или японский. По умолчанию выбирается английский язык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7 SPEECH SPD (скорость работы синтезатора голоса)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этом пункте можно выбрать одну из двух скоростей работы синте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атора: Hi — быстрая, Lo — медленная.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о умолчанию выбирается Hi — быстрая.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 xml:space="preserve">8 S—LVL SPCH (S—level speech)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сли синтезатор голоса установлен, то он может быть настроен на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дин из режимов работы, которые выбираются установкой ON или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FF. При установке OFF синтезатор произносит только частоту/р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жим, а при установке в положение ON — как частоту/режим, так и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ровень S—метра. По умолчанию — ON.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9 SCAN RESUME (возобновление сканирования)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этом пункте функция возобновления сканирования зависит от ус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ановки функции в положение ON (ВКЛ) или OFF (ВЫКЛ):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КЛ — сканирование возобновляется через 10 сек. после остановк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при обнаружении  сигнала (или через 2 сек. после пропад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ния сигнала).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КЛ — сканирование не возобновляется после остановки при обн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ружении сигнала. Для режима просмотра приоритетного кан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ла установка функции в положение ВЫКЛ ведет к останову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просмотра до пропадания сигнала, после чего сканирование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возобновляется. По умолчанию выбирается ON.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0 SCAN SPEED (скорость сканирования)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этом пункте устанавливается скорость сканирования каналов ил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частот. Имеется две скорости сканирования: Hi — высокая и Lo 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изкая. По умолчанию — Hi.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  <w:lang w:val="en-US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lang w:val="en-US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 xml:space="preserve">11 U/D SPEED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этом пункте устанавливается скорость сканирования частот при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жатии и удержании в нажатом положении переключателей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U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корость сканирования может быть выбрана Hi (высокой) или Lo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(низкой). По умолчанию выбирается Hi.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8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2 A—TUNE STRT (запуск автонастройки)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Антенный тюнер AT—180 имеет способность автоматически начинать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стройку, если коэффициент стоячей волны более 1,5—3.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сли выбрано положение этой функции ВЫКЛ., то тюнер остается в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оложении ВЫКЛ., даже если коэффициент стоячей волны выше 1,5—3.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Если эта функция установлена в положение ВКЛ., то автоматическая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стройка запускаяется даже, если тюнер нахадится в положении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ЫКЛ. По умолчанию выбирается OFF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3 PTT TUNE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Эта функция имеет два положения OFF и ON. Если выбрано положение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, то при подключенной антенном тюнере АН—3 настройка на част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у запускается автоматически при нажатии переключателя РТТ на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икрофоне. Если функция в положении OFF, настройка производитс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лько при нажатии переключа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. По умолчанию функция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положении OFF.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4 PAD CH (количество ячеек памяти)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этом пункте устанавливается количество ячеек памяти стека от 5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о 10. По умолчанию устанавливается 5 ячеек памяти.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5 QUICK SPLIT (быстрое разделение частот)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Функция имеет два положения: ON (ВКЛ) и OFF (ВЫКЛ).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огда функция быстрого разделения частот включена, то принажа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и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(F—1)SP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течение 2 сек. частота генератора VFO В изменя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яется так, что она отличается от частоты генератора VFO A на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еличину плюс, минус сдвиг частот приема и передачи.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6 SPL OFFSET (сдвиг частот)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этом пункте устанавливается сдвиг частот (разность между час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той передачи и частотой приема) для быстрого разделения час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от. Сдвиг частот имеет значения —4000 кГц и +4000 кГц. Эта ус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ановка не действует в режиме FM.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7 DUP OFFSET (дуплексный сдвиг частот)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двиг частот устанавливается так же, как и в предыдущем пункте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днако этот сдвиг применяется только в режиме FM и используетс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ля работы с ретранслятором в нужном диапазоне.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8  SPLIT LOCK (блокировка разделения частот)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а функция может быть включена (ON) или выключена (OFF). Когда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функция включена, основной диск настройки может быть использован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для изменения только частоты передачи.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9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19 OPT. FIL 1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а функция необходима, если установлен 1—й дополнительный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фильтр, для выбора фильтра из следующих типов FL—100, FL—101,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L—103, FL—223, FL—232 и отсутствие фильтра. По умолчанию уст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вливается отсутствие фильтра.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0 OPT. FIL 2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Эта функция необходима, если установлен 2—й дополнительный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фильтр, для выбора фильтра из следующих типов FL—100, FL—101,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L—103, FL—223, FL—232 и отсутствие фильтра. По умолчанию уста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вливается отсутствие фильтра.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1 RF GAIN (усиление по радиочастоте)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Этот пункт имеет два значения: функция включена ON или выключена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FF. Когда эта функция включена, ручк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F/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может быть ис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ользована для регулировки усиления по радиочастоте в режимах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SB/LSB, CW/CW—R и RTTY и для регулировки порога шумоподавител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 режимах FM и АМ. Если эта функция выключена, этой ручкой про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зводится регулировка порога шумоподавителя независимо от вы—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бранного режима. По умолчанию устанавливается OFF.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2 AM NB (устройство подавления шумов в режиме АМ)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огда этот пункт установлен в значение ВКЛ, то устройство подав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ления импульсных шумов включается в работу в режиме АМ. Это по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лезно при установлении связи в режиме АМ (устройство подавлени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шумов не следует использовать при прослушивании радиовещательных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танций в режиме АМ, так как это ослабляет принимаемый сигнал)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о умолчанию устанавливается ON.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3 PWR ON CHK (проверка выходной мощности)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Если в этом пункте выбрано "ВКЛ", то установленна выходная мощ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ость передатчика кратковременно отображается на дисплее при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ключении питания. Если эта функция выключена, то на дисплее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 включении питания сразу отображается частота. По умолчанию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станавливается ВКЛ (ON).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4 SUBDIAL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Этот пункт имеет два значения: rit и Freq. Если установлено зн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чение "rit", то при нажатии переключа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/SU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ключается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функция RIT (дифференциальная настройка на частоту приема) и при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вращении руч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роисходит подстройка приемника на прини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аемую частоту; если установлено значение "Freq", то при нажатии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ереключа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/SU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ключается функция SUB DIAL (вспомога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ельная настройка) и при вращении руч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M—CH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роисходит изм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ение рабочей частоты. В режимах FM, WFM и AM при нажатии пере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лючателя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/SU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сегда происходит выбор функции SUB DIAL не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зависимо от установки значения в этом пункте. По умолчанию выби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ается функция RIT.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0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5 CI—V ADDRES (адрес приемопередатчика)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Для опознавания аппаратуры каждый трансивер имеет свой собствен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ый стандартный адрес фирмы ICOM в шестнадцатиричном коде. Адрес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емопередатчика IC—706MKII — 4ЕН. Если к конвертеру СТ—17 с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нтерфейсом CI—V подключены два или более приемопередатчиков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C—706MKII, то, вращая основной диск настройки выбрать различные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адреса для каждого приемопередатчика в диапазоне от 01Н до 7FH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6 CI—V BAUD (скорость передачи данных в бодах)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 этом пункте устанавливается скорость передачи данных приемепе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редатчиком. Если выбрано значение "Auto", то скорость передачи в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бодах автоматически устанавливается в соответствии с подключен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ым контроллером.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27 CI—V TRN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———————————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абота в режиме приемопередачи возможна на приемопередатчике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C—706MKII, подключенном к другому ВЧ приемопередатчику фирмы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COM или приемнику. Когда выбрано в этом пункте положение ON, то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ри изменении частоты, рабочего режима и т.д. приемопередатчика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C—706MKII автоматически изменяются эти же пареметры и на под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люченном приемепередатчике (приемнике) и наоборот. По умолчанию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устанавливается ON.          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>
          <w:rFonts w:eastAsia="Courier New"/>
        </w:rPr>
        <w:t xml:space="preserve">                      </w:t>
      </w:r>
      <w:r>
        <w:rPr/>
        <w:t>ВОЗМОЖНЫЕ НЕИСПРАВНОСТИ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еисправ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Возможная причин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Способ устранения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ность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итание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Кабель постоян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Правильно подключить кабель пи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е вклю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ного тока подклю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ания.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чается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чен неправильно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 наж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Сгорел предохр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Отыскать причину неисправности и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ии на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нитель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заменить предохранитель. Предо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хранители установлены в двух ме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стах. Один в кабеле питания по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стоянного тока, второй — в блоке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питания.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Разрядилась б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Проверить напряжение батареи.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тарея 12 В, если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питание произво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дилось от батаре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тсутст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ровень громкос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ращением руч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F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о часовой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ие звука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и установлен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стрелке установить необходимый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слишком низкий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уровень звука.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Схема шумопод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ращением руч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Q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против ч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вителя закрыта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совой стрелки открыть схему шу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моподавления.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Приемопредатчик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Отпусти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T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находится в р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микрофоне или проверить линию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жиме передачи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передачи внешнего блока.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1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тсутст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Подключен внеш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Проверить подключение внешнего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ие звука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ний динамик или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динамика или головных телефонов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головные телефоны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Проверить переключатель ON/OFF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на динамике или перключатель А/В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на внешнем динамике SP—20 (если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он подключен).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изкая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еправильно под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Правильно подсоединить антенну.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чувствит.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соединена антенна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Антенный фидер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Проверить антенный фидер и уст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оборван или уко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анить обнаруженные недостатки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рочен.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Антенна выбран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ыбрать антенну, согласующуюся с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для другого ди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абочей частотой.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пазона.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Убедиться, что антенный разъем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NT1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спользуется для частот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менее 60 МГц, 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NT2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— для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частот 60 МГц и более.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Антенна плохо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настроена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чтобы настроить антенну вручную.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* Включен аттеню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AT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тор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бы выключить аттенюатор.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Звуковой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еправильно вы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ыбрать подходящий рабочий режим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игнал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бран рабочий р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(MODE).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искажен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жим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Ручка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HIF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тановить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HIF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сред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находится не в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нее положение.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среднем положени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Искажение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ключено устрой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NB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выключить ус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ильного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ство подавлени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ройство подавления шумов.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нима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шумов AM.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ого сиг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ключен предв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.AM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ла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ительный усили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чтобы выключить предварительный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тель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усилитель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Передач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Рабочая частот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тановить рабочую частоту в лю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евозмож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установлена вне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бительском диапазоне частот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любительского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диапазона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* Функция раздел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ыключитьфункцию разделения час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ния частот вклю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от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чена с разными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диапазонами в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генераторах VFO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 xml:space="preserve">A </w:t>
      </w:r>
      <w:r>
        <w:rPr>
          <w:rFonts w:cs="Courier New" w:ascii="Courier New" w:hAnsi="Courier New"/>
          <w:sz w:val="22"/>
        </w:rPr>
        <w:t>и</w:t>
      </w:r>
      <w:r>
        <w:rPr>
          <w:rFonts w:cs="Courier New" w:ascii="Courier New" w:hAnsi="Courier New"/>
          <w:sz w:val="22"/>
          <w:lang w:val="en-US"/>
        </w:rPr>
        <w:t xml:space="preserve"> VFO B.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Слишком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Мощность уста—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 режиме быстрой установки уст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ала вы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новлена ниже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новить выходную мощность.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ходная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максимальной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мощность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иление микро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тановить в режиме быстрой ус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фона слишком м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ановки необходимое усиление ми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ло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крофона.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Неправильно или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Подсоединить правильно и надежно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ненадежно подсо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антенну.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единена антенн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2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Антенный фидер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Проверить антенный фидер и уст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оборван или уко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анить обнаруженные недостатки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рочен.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Антенна выбрана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ыбрать антенну, согласующуюся с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для другого ди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абочей частотой.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пазона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Антенна плохо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UNE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настроена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чтобы настроить антенну вручную.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Отсутст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ключена функци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R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ие связ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RIT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бы выключить функцию RIT.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 другим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ключена функци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PL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чтобы выключить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станциям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азделения час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функцию разделения частот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тот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ет дос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е включена фун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SPLIT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чтобы включить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упа к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кция разделени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функцию разделения частот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ретранс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тановлена не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тановить соответствующие час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лятору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правильная час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оты в генераторах VFO A и В или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тота передачи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в одном из каналов памяти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Выключен кодер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Используйте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TO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>, чтобы выбрать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TCSS и для дос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ежим FM—T.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тупа к ретранс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лятору требуетс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тональный сигнал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* Запрограммиро—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Запрограммировать требуемую час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ванная частота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оту, используя режим быстрой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тонального сиг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установки.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нала неправильна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ередав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иление микро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тановить усиление в режиме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емые сиг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фона слишком в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быстрой установки.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налы ис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лико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кажаютс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Быстрое вращение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тановить ручку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COM LEVE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в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ручк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COM LEVEL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подходящее положение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при включенном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устройстве сжати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речи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Отобража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ключена функция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Нажать пере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LOCK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мая на ди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блокировки на—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чтобы выключить функцию блоки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сплее час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стройки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овки настройки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тота изм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нутренний про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Возвратить процессор в исходное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няется не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цессор дает сбо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состояние (при нажатых переклю—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соответст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чателях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UP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DN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 нажать пере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вующим об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ключатель </w:t>
      </w:r>
      <w:r>
        <w:rPr>
          <w:rFonts w:cs="Courier New" w:ascii="Courier New" w:hAnsi="Courier New"/>
          <w:b/>
          <w:sz w:val="22"/>
        </w:rPr>
        <w:t>[</w:t>
      </w:r>
      <w:r>
        <w:rPr>
          <w:rFonts w:cs="Courier New" w:ascii="Courier New" w:hAnsi="Courier New"/>
          <w:sz w:val="22"/>
        </w:rPr>
        <w:t>POWER</w:t>
      </w:r>
      <w:r>
        <w:rPr>
          <w:rFonts w:cs="Courier New" w:ascii="Courier New" w:hAnsi="Courier New"/>
          <w:b/>
          <w:sz w:val="22"/>
        </w:rPr>
        <w:t>]</w:t>
      </w:r>
      <w:r>
        <w:rPr>
          <w:rFonts w:cs="Courier New" w:ascii="Courier New" w:hAnsi="Courier New"/>
          <w:sz w:val="22"/>
        </w:rPr>
        <w:t xml:space="preserve">, чтобы вклю—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разом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чить питание.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Программ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Схема шумоподав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Установить схему шумоподавлени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ное скани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ления открыта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в граничное состояние (до пропа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рование не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дания шумов).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останавл.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—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3 —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Запрограм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Одинаковые час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Запрограммировать различные час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мированное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оты запрограм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тоты в каналах памяти P1 и Р2,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сканиров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мированы в кан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содержащих границы сканировани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ние не з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лах памяти Р1 и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пускается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Р2, содержащих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Symbol" w:ascii="Symbol" w:hAnsi="Symbol"/>
          <w:sz w:val="22"/>
        </w:rPr>
        <w:t>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границы сканир.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Cканирова—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2 или более к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Запрограммировать 2 или более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вание п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налов памяти не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каналов памяти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мяти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запрограммированы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Сканирова—</w:t>
      </w:r>
      <w:r>
        <w:rPr>
          <w:rFonts w:eastAsia="Symbol"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2 или более к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* Обозначить 2 или более каналов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ние выбран</w:t>
      </w:r>
      <w:r>
        <w:rPr>
          <w:rFonts w:eastAsia="Symbol"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калов памяти не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памяти как выбранные каналы для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ных кана—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обозначены как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сканирования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>лов памяти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выбранные       </w:t>
      </w:r>
      <w:r>
        <w:rPr>
          <w:rFonts w:cs="Symbol" w:ascii="Symbol" w:hAnsi="Symbol"/>
          <w:sz w:val="22"/>
        </w:rPr>
        <w:t></w:t>
      </w:r>
      <w:r>
        <w:rPr>
          <w:rFonts w:cs="Courier New" w:ascii="Courier New" w:hAnsi="Courier New"/>
          <w:sz w:val="22"/>
        </w:rPr>
        <w:t xml:space="preserve">                                   </w:t>
      </w:r>
      <w:r>
        <w:rPr>
          <w:rFonts w:cs="Symbol" w:ascii="Symbol" w:hAnsi="Symbol"/>
          <w:sz w:val="22"/>
        </w:rPr>
        <w:t>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Contents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СОДЕРЖАНИЕ</w:t>
      </w:r>
    </w:p>
    <w:p>
      <w:pPr>
        <w:pStyle w:val="Contents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" w:hAnsi="Courier New" w:cs="Courier New"/>
              <w:sz w:val="22"/>
            </w:rPr>
          </w:pPr>
          <w:r>
            <w:fldChar w:fldCharType="begin"/>
          </w:r>
          <w:r>
            <w:rPr>
              <w:sz w:val="22"/>
              <w:rFonts w:eastAsia="Courier New" w:cs="Courier New" w:ascii="Courier New" w:hAnsi="Courier New"/>
            </w:rPr>
            <w:instrText xml:space="preserve"> TOC \o "1-3" </w:instrText>
          </w:r>
          <w:r>
            <w:rPr>
              <w:sz w:val="22"/>
              <w:rFonts w:eastAsia="Courier New" w:cs="Courier New" w:ascii="Courier New" w:hAnsi="Courier New"/>
            </w:rPr>
            <w:fldChar w:fldCharType="separate"/>
          </w:r>
          <w:r>
            <w:rPr>
              <w:rFonts w:eastAsia="Courier New" w:cs="Courier New" w:ascii="Courier New" w:hAnsi="Courier New"/>
              <w:sz w:val="22"/>
            </w:rPr>
            <w:t xml:space="preserve">  </w:t>
          </w:r>
          <w:r>
            <w:rPr>
              <w:rFonts w:cs="Courier New" w:ascii="Courier New" w:hAnsi="Courier New"/>
              <w:sz w:val="22"/>
            </w:rPr>
            <w:t xml:space="preserve">1.  ОПИСАНИЕ  ПАНЕЛЕЙ                        </w:t>
            <w:tab/>
          </w:r>
          <w:r>
            <w:fldChar w:fldCharType="begin"/>
          </w:r>
          <w:r>
            <w:rPr>
              <w:sz w:val="22"/>
              <w:rFonts w:cs="Courier New" w:ascii="Courier New" w:hAnsi="Courier New"/>
            </w:rPr>
            <w:instrText xml:space="preserve"> GOTOBUTTON _Toc413320709  </w:instrText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  <w:sz w:val="22"/>
            </w:rPr>
          </w:r>
          <w:r/>
          <w:r>
            <w:rPr>
              <w:sz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" w:hAnsi="Courier New" w:cs="Courier New"/>
              <w:sz w:val="22"/>
            </w:rPr>
          </w:pPr>
          <w:r>
            <w:rPr>
              <w:rFonts w:eastAsia="Courier New" w:cs="Courier New" w:ascii="Courier New" w:hAnsi="Courier New"/>
              <w:sz w:val="22"/>
            </w:rPr>
            <w:t xml:space="preserve">  </w:t>
          </w:r>
          <w:r>
            <w:rPr>
              <w:rFonts w:cs="Courier New" w:ascii="Courier New" w:hAnsi="Courier New"/>
              <w:sz w:val="22"/>
            </w:rPr>
            <w:t xml:space="preserve">2.  УСТАНОВКА И ПОДКЛЮЧЕНИЕ                   </w:t>
            <w:tab/>
          </w:r>
          <w:r>
            <w:fldChar w:fldCharType="begin"/>
          </w:r>
          <w:r>
            <w:rPr>
              <w:sz w:val="22"/>
              <w:rFonts w:cs="Courier New" w:ascii="Courier New" w:hAnsi="Courier New"/>
            </w:rPr>
            <w:instrText xml:space="preserve"> GOTOBUTTON _Toc413320712  </w:instrText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  <w:sz w:val="22"/>
            </w:rPr>
          </w:r>
          <w:r/>
          <w:r>
            <w:rPr>
              <w:sz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" w:hAnsi="Courier New" w:cs="Courier New"/>
              <w:sz w:val="22"/>
            </w:rPr>
          </w:pPr>
          <w:r>
            <w:rPr>
              <w:rFonts w:eastAsia="Courier New" w:cs="Courier New" w:ascii="Courier New" w:hAnsi="Courier New"/>
              <w:sz w:val="22"/>
            </w:rPr>
            <w:t xml:space="preserve">  </w:t>
          </w:r>
          <w:r>
            <w:rPr>
              <w:rFonts w:cs="Courier New" w:ascii="Courier New" w:hAnsi="Courier New"/>
              <w:sz w:val="22"/>
            </w:rPr>
            <w:t xml:space="preserve">3.  УСТАНОВКА ЧАСТОТЫ                        </w:t>
            <w:tab/>
          </w:r>
          <w:r>
            <w:fldChar w:fldCharType="begin"/>
          </w:r>
          <w:r>
            <w:rPr>
              <w:sz w:val="22"/>
              <w:rFonts w:cs="Courier New" w:ascii="Courier New" w:hAnsi="Courier New"/>
            </w:rPr>
            <w:instrText xml:space="preserve"> GOTOBUTTON _Toc413320715  </w:instrText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  <w:sz w:val="22"/>
            </w:rPr>
          </w:r>
          <w:r/>
          <w:r>
            <w:rPr>
              <w:sz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" w:hAnsi="Courier New" w:cs="Courier New"/>
              <w:sz w:val="22"/>
            </w:rPr>
          </w:pPr>
          <w:r>
            <w:rPr>
              <w:rFonts w:eastAsia="Courier New" w:cs="Courier New" w:ascii="Courier New" w:hAnsi="Courier New"/>
              <w:sz w:val="22"/>
            </w:rPr>
            <w:t xml:space="preserve">  </w:t>
          </w:r>
          <w:r>
            <w:rPr>
              <w:rFonts w:cs="Courier New" w:ascii="Courier New" w:hAnsi="Courier New"/>
              <w:sz w:val="22"/>
            </w:rPr>
            <w:t xml:space="preserve">4.  ПРИЕМ И ПЕРЕДАЧА                         </w:t>
            <w:tab/>
          </w:r>
          <w:r>
            <w:fldChar w:fldCharType="begin"/>
          </w:r>
          <w:r>
            <w:rPr>
              <w:sz w:val="22"/>
              <w:rFonts w:cs="Courier New" w:ascii="Courier New" w:hAnsi="Courier New"/>
            </w:rPr>
            <w:instrText xml:space="preserve"> GOTOBUTTON _Toc413320718  </w:instrText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  <w:sz w:val="22"/>
            </w:rPr>
          </w:r>
          <w:r/>
          <w:r>
            <w:rPr>
              <w:sz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" w:hAnsi="Courier New" w:cs="Courier New"/>
              <w:sz w:val="22"/>
            </w:rPr>
          </w:pPr>
          <w:r>
            <w:rPr>
              <w:rFonts w:eastAsia="Courier New" w:cs="Courier New" w:ascii="Courier New" w:hAnsi="Courier New"/>
              <w:sz w:val="22"/>
            </w:rPr>
            <w:t xml:space="preserve">  </w:t>
          </w:r>
          <w:r>
            <w:rPr>
              <w:rFonts w:cs="Courier New" w:ascii="Courier New" w:hAnsi="Courier New"/>
              <w:sz w:val="22"/>
            </w:rPr>
            <w:t xml:space="preserve">5.  ОПЕРАЦИИ С ПАМЯТЬЮ И СКАНИРОВАНИЕМ             </w:t>
            <w:tab/>
          </w:r>
          <w:r>
            <w:fldChar w:fldCharType="begin"/>
          </w:r>
          <w:r>
            <w:rPr>
              <w:sz w:val="22"/>
              <w:rFonts w:cs="Courier New" w:ascii="Courier New" w:hAnsi="Courier New"/>
            </w:rPr>
            <w:instrText xml:space="preserve"> GOTOBUTTON _Toc413320721  </w:instrText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  <w:sz w:val="22"/>
            </w:rPr>
          </w:r>
          <w:r/>
          <w:r>
            <w:rPr>
              <w:sz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" w:hAnsi="Courier New" w:cs="Courier New"/>
              <w:sz w:val="22"/>
            </w:rPr>
          </w:pPr>
          <w:r>
            <w:rPr>
              <w:rFonts w:eastAsia="Courier New" w:cs="Courier New" w:ascii="Courier New" w:hAnsi="Courier New"/>
              <w:sz w:val="22"/>
            </w:rPr>
            <w:t xml:space="preserve">  </w:t>
          </w:r>
          <w:r>
            <w:rPr>
              <w:rFonts w:cs="Courier New" w:ascii="Courier New" w:hAnsi="Courier New"/>
              <w:sz w:val="22"/>
            </w:rPr>
            <w:t xml:space="preserve">6.  ДИСТАНЦИОННОЕ  УПРАВЛЕНИЕ ПРИЕМОПЕРЕДАТЧИКОМ С КОМПЬЮТЕРА </w:t>
            <w:tab/>
          </w:r>
          <w:r>
            <w:fldChar w:fldCharType="begin"/>
          </w:r>
          <w:r>
            <w:rPr>
              <w:sz w:val="22"/>
              <w:rFonts w:cs="Courier New" w:ascii="Courier New" w:hAnsi="Courier New"/>
            </w:rPr>
            <w:instrText xml:space="preserve"> GOTOBUTTON _Toc413320724  </w:instrText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  <w:sz w:val="22"/>
            </w:rPr>
          </w:r>
          <w:r/>
          <w:r>
            <w:rPr>
              <w:sz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" w:hAnsi="Courier New" w:cs="Courier New"/>
              <w:sz w:val="22"/>
            </w:rPr>
          </w:pPr>
          <w:r>
            <w:rPr>
              <w:rFonts w:eastAsia="Courier New" w:cs="Courier New" w:ascii="Courier New" w:hAnsi="Courier New"/>
              <w:sz w:val="22"/>
            </w:rPr>
            <w:t xml:space="preserve">  </w:t>
          </w:r>
          <w:r>
            <w:rPr>
              <w:rFonts w:cs="Courier New" w:ascii="Courier New" w:hAnsi="Courier New"/>
              <w:sz w:val="22"/>
            </w:rPr>
            <w:t xml:space="preserve">7.  РЕЖИМЫ УСТАНОВКИ ПАРАМЕТРОВ                </w:t>
            <w:tab/>
          </w:r>
          <w:r>
            <w:fldChar w:fldCharType="begin"/>
          </w:r>
          <w:r>
            <w:rPr>
              <w:sz w:val="22"/>
              <w:rFonts w:cs="Courier New" w:ascii="Courier New" w:hAnsi="Courier New"/>
            </w:rPr>
            <w:instrText xml:space="preserve"> GOTOBUTTON _Toc413320727  </w:instrText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  <w:sz w:val="22"/>
            </w:rPr>
          </w:r>
          <w:r/>
          <w:r>
            <w:rPr>
              <w:sz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  <w:tab w:val="right" w:pos="9498" w:leader="none"/>
            </w:tabs>
            <w:ind w:left="0" w:right="-1" w:hanging="0"/>
            <w:rPr>
              <w:rFonts w:ascii="Courier New" w:hAnsi="Courier New" w:cs="Courier New"/>
              <w:sz w:val="22"/>
            </w:rPr>
          </w:pPr>
          <w:r>
            <w:rPr>
              <w:rFonts w:eastAsia="Courier New" w:cs="Courier New" w:ascii="Courier New" w:hAnsi="Courier New"/>
              <w:sz w:val="22"/>
            </w:rPr>
            <w:t xml:space="preserve">  </w:t>
          </w:r>
          <w:r>
            <w:rPr>
              <w:rFonts w:cs="Courier New" w:ascii="Courier New" w:hAnsi="Courier New"/>
              <w:sz w:val="22"/>
            </w:rPr>
            <w:t>8.  ВОЗМОЖНЫЕ НЕИСПРАВНОСТИ</w:t>
            <w:tab/>
          </w:r>
          <w:r>
            <w:fldChar w:fldCharType="begin"/>
          </w:r>
          <w:r>
            <w:rPr>
              <w:sz w:val="22"/>
              <w:rFonts w:cs="Courier New" w:ascii="Courier New" w:hAnsi="Courier New"/>
            </w:rPr>
            <w:instrText xml:space="preserve"> GOTOBUTTON _Toc413320729  </w:instrText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  <w:sz w:val="22"/>
            </w:rPr>
          </w:r>
          <w:r/>
          <w:r>
            <w:rPr>
              <w:sz w:val="22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2"/>
            </w:rPr>
          </w:r>
          <w:r>
            <w:rPr>
              <w:sz w:val="22"/>
              <w:rFonts w:cs="Courier New" w:ascii="Courier New" w:hAnsi="Courier New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none"/>
        </w:tabs>
        <w:spacing w:lineRule="exact" w:line="240"/>
        <w:ind w:right="-1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Перевод с английского под редакцией Кутепова Ю.В.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22"/>
        </w:rPr>
        <w:t>(с) САЙКОМ, 199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overflowPunct w:val="false"/>
      <w:autoSpaceDE w:val="false"/>
      <w:ind w:left="40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56:00Z</dcterms:created>
  <dc:creator/>
  <dc:description/>
  <dc:language>en-US</dc:language>
  <cp:lastModifiedBy>MVV</cp:lastModifiedBy>
  <dcterms:modified xsi:type="dcterms:W3CDTF">2004-09-14T14:09:00Z</dcterms:modified>
  <cp:revision>1</cp:revision>
  <dc:subject/>
  <dc:title> </dc:title>
</cp:coreProperties>
</file>