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1"/>
      </w:tblGrid>
      <w:tr>
        <w:trPr>
          <w:trHeight w:val="112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drawing>
                <wp:inline distT="0" distB="0" distL="0" distR="0">
                  <wp:extent cx="1617980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120" w:after="0"/>
              <w:jc w:val="center"/>
              <w:rPr>
                <w:rFonts w:ascii="Arial Cyr" w:hAnsi="Arial Cyr" w:eastAsia="Arial Cyr" w:cs="Arial Cyr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color w:val="FFFFFF"/>
                <w:sz w:val="32"/>
                <w:szCs w:val="32"/>
              </w:rPr>
              <w:t>КВ и УКВ  ТРАНСИВЕР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rFonts w:ascii="Arial Cyr" w:hAnsi="Arial Cyr" w:eastAsia="Arial Cyr" w:cs="Arial Cyr"/>
                <w:color w:val="FFFFFF"/>
              </w:rPr>
            </w:pPr>
            <w:r>
              <w:rPr>
                <w:rFonts w:eastAsia="Arial Cyr" w:cs="Arial Cyr" w:ascii="Arial Cyr" w:hAnsi="Arial Cyr"/>
                <w:b/>
                <w:bCs/>
                <w:color w:val="FFFFFF"/>
                <w:sz w:val="72"/>
                <w:szCs w:val="72"/>
              </w:rPr>
              <w:t>IC — 706</w:t>
            </w:r>
            <w:r>
              <w:rPr>
                <w:rFonts w:eastAsia="Arial Cyr" w:cs="Arial Cyr" w:ascii="Arial Cyr" w:hAnsi="Arial Cyr"/>
                <w:b/>
                <w:bCs/>
                <w:color w:val="FFFFFF"/>
                <w:sz w:val="48"/>
                <w:szCs w:val="48"/>
              </w:rPr>
              <w:t>MK2</w:t>
            </w:r>
          </w:p>
        </w:tc>
      </w:tr>
    </w:tbl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Руководство по эксплуатаци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16430</wp:posOffset>
                </wp:positionH>
                <wp:positionV relativeFrom="paragraph">
                  <wp:posOffset>13970</wp:posOffset>
                </wp:positionV>
                <wp:extent cx="3928745" cy="17621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ind w:right="141" w:hanging="0"/>
                              <w:jc w:val="center"/>
                              <w:rPr>
                                <w:rFonts w:ascii="Arial Cyr" w:hAnsi="Arial Cyr" w:eastAsia="Arial Cyr" w:cs="Arial Cyr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3893820" cy="17621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382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138.75pt;mso-wrap-distance-left:7.05pt;mso-wrap-distance-right:7.05pt;mso-wrap-distance-top:0pt;mso-wrap-distance-bottom:0pt;margin-top:1.1pt;mso-position-vertical-relative:text;margin-left:1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498" w:leader="none"/>
                        </w:tabs>
                        <w:ind w:right="141" w:hanging="0"/>
                        <w:jc w:val="center"/>
                        <w:rPr>
                          <w:rFonts w:ascii="Arial Cyr" w:hAnsi="Arial Cyr" w:eastAsia="Arial Cyr" w:cs="Arial Cyr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 Cyr" w:cs="Arial Cyr" w:ascii="Arial Cyr" w:hAnsi="Arial Cyr"/>
                          <w:i/>
                          <w:iCs/>
                        </w:rPr>
                        <w:drawing>
                          <wp:inline distT="0" distB="0" distL="0" distR="0">
                            <wp:extent cx="3893820" cy="17621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3820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Москва 1998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ind w:right="-567" w:hanging="0"/>
        <w:rPr>
          <w:rFonts w:ascii="Arial Cyr" w:hAnsi="Arial Cyr" w:eastAsia="Arial Cyr" w:cs="Arial Cyr"/>
        </w:rPr>
      </w:pPr>
      <w:r>
        <w:rPr>
          <w:b/>
          <w:bCs/>
          <w:lang w:val="en-US"/>
        </w:rPr>
        <w:object w:dxaOrig="9564" w:dyaOrig="1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8.2pt;height:53.25pt" filled="f" o:ole="">
            <v:imagedata r:id="rId6" o:title=""/>
          </v:shape>
          <o:OLEObject Type="Embed" ProgID="" ShapeID="ole_rId5" DrawAspect="Content" ObjectID="_1407108578" r:id="rId5"/>
        </w:objec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2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Heading3"/>
        <w:rPr/>
      </w:pPr>
      <w:r>
        <w:rPr>
          <w:rFonts w:eastAsia="Symbol" w:cs="Symbol" w:ascii="Symbol" w:hAnsi="Symbol"/>
        </w:rPr>
        <w:t></w:t>
      </w:r>
      <w:r>
        <w:rPr/>
        <w:t xml:space="preserve">    </w:t>
      </w:r>
      <w:r>
        <w:rPr/>
        <w:t xml:space="preserve">1.                   ОПИСАНИЕ ПАНЕЛЕЙ                        </w:t>
      </w:r>
      <w:r>
        <w:rPr>
          <w:rFonts w:eastAsia="Symbol" w:cs="Symbol" w:ascii="Symbol" w:hAnsi="Symbol"/>
        </w:rPr>
        <w:t></w:t>
      </w:r>
    </w:p>
    <w:p>
      <w:pPr>
        <w:pStyle w:val="Heading3"/>
        <w:rPr/>
      </w:pPr>
      <w:r>
        <w:rPr/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Лицевая панель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 — Выключатель питания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POWER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Включает и выключает питание приемопередатчик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Для включения питания нажать на мгновение переключатель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Для выключения питания нажать  переключатель и держать в н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жатом положении в течение 2 сек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Ручка  регулировки  громкости звука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AF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 (внутренняя ручка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ри вращении ручки по часовой стрелке громкость увеличивается,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ри вращении против часовой стрелки — уменьшается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3 — Ручка регулировки усиления приемника  на радиочастоте и подав—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ления  шумов при отсутствии  принимаемого сигнала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RF/SQL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(внешняя ручка), стр. 22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>&gt; Регулирует  уровень  шумов  (заглушает шумы при отсутстви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принимаемого сигнала) во всех режимах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>&gt; Эта ручка также используется для регулировки  коэффициент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усиления приемника на радиочастоте в ручную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* Выбор  коэффициента усиления по радиочастоте  может быть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установлен в режиме начальной установ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* Регулировка усиления по радиочастоте действует  только в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режимах SSB/CW/RTTY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4 — Функции дисплея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оказывает рабочую частоту, имеет участок с точечной матричной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индикацией, показывает выбранный канал памяти  и т.д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(стр. 11—12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5 — Переключатель шага настройк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TS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(стр. 16, 17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>&gt;  При быстром  нажатии осуществляется выбор шага  настройк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Courier New Cyr" w:cs="Courier New Cyr" w:ascii="Courier New Cyr" w:hAnsi="Courier New Cyr"/>
          <w:sz w:val="22"/>
          <w:szCs w:val="22"/>
        </w:rPr>
        <w:t>между 1 Гц/10 Гц, программируемым шагом и шагом настройк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Courier New Cyr" w:cs="Courier New Cyr" w:ascii="Courier New Cyr" w:hAnsi="Courier New Cyr"/>
          <w:sz w:val="22"/>
          <w:szCs w:val="22"/>
        </w:rPr>
        <w:t>1 МГц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Courier New Cyr" w:cs="Courier New Cyr" w:ascii="Courier New Cyr" w:hAnsi="Courier New Cyr"/>
          <w:sz w:val="22"/>
          <w:szCs w:val="22"/>
        </w:rPr>
        <w:t>* Шаг настройки 1 и 10 Гц  используются только  в режимах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Courier New Cyr" w:cs="Courier New Cyr" w:ascii="Courier New Cyr" w:hAnsi="Courier New Cyr"/>
          <w:sz w:val="22"/>
          <w:szCs w:val="22"/>
        </w:rPr>
        <w:t>SSB, CW и RTTY, шаг настройки 1 МГц применяется  только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Courier New Cyr" w:cs="Courier New Cyr" w:ascii="Courier New Cyr" w:hAnsi="Courier New Cyr"/>
          <w:sz w:val="22"/>
          <w:szCs w:val="22"/>
        </w:rPr>
        <w:t>в режимах FM, WFM, AM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>&gt;  При нажатии на переключатель в течение 2 сек. осуществля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Courier New Cyr" w:cs="Courier New Cyr" w:ascii="Courier New Cyr" w:hAnsi="Courier New Cyr"/>
          <w:sz w:val="22"/>
          <w:szCs w:val="22"/>
        </w:rPr>
        <w:t>ется переключение  между шагом настройки 1 и 10 Гц; когд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Courier New Cyr" w:cs="Courier New Cyr" w:ascii="Courier New Cyr" w:hAnsi="Courier New Cyr"/>
          <w:sz w:val="22"/>
          <w:szCs w:val="22"/>
        </w:rPr>
        <w:t>на дисплее показан программируемый шаг настройки, при н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Courier New Cyr" w:cs="Courier New Cyr" w:ascii="Courier New Cyr" w:hAnsi="Courier New Cyr"/>
          <w:sz w:val="22"/>
          <w:szCs w:val="22"/>
        </w:rPr>
        <w:t>жатии  на переключатель  в течение 2 сек.  осуществляетс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Courier New Cyr" w:cs="Courier New Cyr" w:ascii="Courier New Cyr" w:hAnsi="Courier New Cyr"/>
          <w:sz w:val="22"/>
          <w:szCs w:val="22"/>
        </w:rPr>
        <w:t>переход в режим программируемого шага настрой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6 — Переключатель режимов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ODE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 (стр. 19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>&gt; При  быстром нажатии на переключатель  осуществляется цик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личный переход на рабочие режимы: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USB/LSB ———&gt; CW/CWR ———&gt; RTTY/RRTTY ———&gt; FM/WFM/AM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>&gt; При  нажатии в течение 2 сек. осуществляется  выбор  между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следующими рабочими режимами: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USB  &lt;———&gt; LSB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CW   &lt;———&gt; CWR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RTTY &lt;———&gt; RRTTY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FM    ———&gt; WFM ———&gt; AM ———&gt; FM и т.д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7 — Индикаторы ПРИЕМ/ПЕРЕДАЧА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RX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/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TX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Зеленый  индикатор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RX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горит при  приеме, красный  индикатор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3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TX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горит при передаче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8 — Основная ручка настрой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ри ее вращении осуществляется изменение частоты, выбор режим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начальной установки и т.д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9 — Переключатели диапазонов "больше" (UP) — "меньше" (DOUN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\///\ (BAND)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>&gt; Для выбора диапазона нажать один из переключателей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* Также эти переключатели могут использоваться для быстрой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установки пунктов режимов, пунктов режима начальной уст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новки и т.д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>&gt; Удерживая  переключатель в нажатом положении, можно посл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довательно проходить по диапазонам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10 — Фиксатор основной ручки настрой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ри его помощи  регулируется сопротивление при вращении основ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ной ручки настройк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Фиксатор имеет 2 положения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11 — Разъем для подключения микрофона (стр. 12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К этому разъему  подключается микрофон НМ—103, входящий в ком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лект приемопередатчик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При желании можно использовать кабельный  переходник OPC—589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для подключения микрофонов типа SM—8 или SM—20, имеющих 8—м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контактный разъем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Разъем для подключения микрофона также имеется на задней п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нели  приемопередатчика. НЕЛЬЗЯ подключать  одновременно дв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микрофон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12 — Переключатель блокировк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LOCK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>&gt; При быстром  нажатии  включается  или выключается  функци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блокировки основной ручки настрой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>&gt; Если установлен блок синтезатора голоса UT—102, то при н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жатии в течение 2 сек. частота и др. параметры объявляютс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через динамик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* Операции с блоком UT—102 могут быть введены в режиме н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чальной установ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ри включении блокировки загорается индикатор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13 — Переключатель дисплея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>&gt; При быстром  нажатии выбирается один из трех блоков меню: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M1 — M4, S1 — S3, G1 — G4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>&gt; При нажатии в течение 2 сек. выбирается режим  быстрой ус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танов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14 — Переключатели функций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F1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/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F2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/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F3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(стр. 4, 5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Для  выбора  функций,  обозначенных  на дисплее  над кнопкам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F1...F3, нажать однe из кнопок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Функции изменяются в зависимости от выбранного блока меню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15 — Переключатель меню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>&gt; Нажать этот  переключатель один  или более  раз для выбор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меню в одном  из блоков  меню (M, S или G), или нажать дл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продвижения по пунктам режима быстрой установки или режим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начальной установ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>&gt; Нажать и удерживать в нажатом положении для перехода между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двумя различнвми блоками меню функций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16 — Переключатель функций RIT/SUB DIAL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RIT — Receive Incremental Tuning — дифференциальная  настройк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на частоту приема (компенсация сдвига частоты приема) стр. 20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SUB DIAL — вспомогательная настройка на частоту ручкой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—CH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4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(стр. 18)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&gt; При нажатии на переключатель 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RIT/SUB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происходит включ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ние или  выключение  функции RIT или SUB DIAL. Выбор одной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из функций осуществляется в режиме начальной установ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* Когда  включена функция SUB DIAL, горит зеленый  индик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тор, когда включена функция RIT, горит красный индикатор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* Для изменения  частоты  функции RIT или частоты  функции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SUB DIAL используется ручка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—CH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>&gt; Когда  функция RIT включена, при  нажатии на переключатель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RIT/SUB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 течение 2 сек. происходит увеличение или умень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шение рабочей частоты на величину сдвиг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Примечание. Даже если функция RIT выбрана в режиме началь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ной установки, она не  может быть  выбрана пр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работе в режимах AM, FM или WFM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17 — Ручка сдвига промежуточной частоты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SHIFT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 внешняя ручк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Сдвигает полосу пропускания приемника по промежуточной частоте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относительно средней частоты полосы пропускания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При вращении ручки  по часовой  стрелке  полоса  пропускани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сдвигается в сторону увеличения частоты, при вращении  ручк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против  часовой  стрелки — полоса  пропускания  сдвигается в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сторону уменьшения ПЧ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Когда на дисплее  выбрано графическое меню (G2), полоса пр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пускания по ПЧ графически  отображается на дисплее и изменя—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ется в соответствии с вращением ручк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SHIFT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(стр. 20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18 — Ручка выбора канала памят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—CH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(внутренняя ручка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>&gt; Если  функции RIT или SUB DIAL выключены, то при  вращени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этой ручки происходит выбор канала памяти (стр. 33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>&gt; Если функция RIT включена, она подстраивает приемник на р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бочую частоту в режимах SSB, CW и RTTY (см. выше и на стр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20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* Диапазон изменения  частоты при  включенной  функции RIT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+, — 9,99 кГц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>&gt; Если включена функция SUB DIAL, эта ручка используется дл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изменения рабочей частоты  в соответствии с выбранными ш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гами настройки (вспомогатедьная настройка), стр. 18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19 — Гнездо для подключения головных телефонов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PHONES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В это гнездо включаются головные телефоны, имеющие сопротивл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ние 4 — 16 Ом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Когда телефоны подключены, отключается громкоговоритель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Если  переключатель  PHONES/SPEAKER  (телефоны/громкоговори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тель) на задней стороне лицевой панели находится в положении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SPEAKER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, то может быть подключен внешний  громкоговоритель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Это удобно при работе в движении или вне помещений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20 — Переключатель "Тюнер/Вызов"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TUNER/CALL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>&gt; При работе в диапазонах КВ(HF)/50 МГц для переключения ав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томатического антенного тюнера  из положения "Вкл" в пол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жение "Выкл" быстро нажать на этот переключатель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Антенный тюнер должен быть предварительно подключен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>&gt; При работе в диапазонах КВ(HF)/50 МГц для ручной настройк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антенны в течение 2 сек. нажимать на этот переключатель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Антенный тюнер должен быть подключен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>&gt; При работе в диапазоне 144 МГц быстро нажать на этот пер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ключатель для выбора канала вызова (или предыдущего знач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ния канал/частота, если канал вызова уже выбран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Если задействована  функция  автоматической  настройки, то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горит белый индикатор TUNER/CALL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21 — Защелка лицевой панели.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5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Для отделения лицевой панели от основного корпуса  приемопер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датчика потянуть защелку на себя и сдвинуть панель в бок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22 — Переключатель  "Предварительный  усилитель / Аттенюатор"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P.AMP/ATT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(стр. 21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>&gt; Для включения предварительного усилителя  нажать на корот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кое время  переключатель. Если  включен  аттенюатор, то о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отключается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>&gt; Для включения  аттенюатора 20 dB нажать и удерживать в н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жатом положении переключатель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Если включен предварительный усилитель, то горит зеленый ин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дикатор, при включенном аттенюаторе горит красный индикатор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ереключатели функций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F—1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,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F—2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,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F—3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# Функции М1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М1          SPL         A/B         A=B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+——————+     +—————+     +—————+     +—————+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Мenu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F—1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F—2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F—3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+——————+     +—————+     +—————+     +—————+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+————————————————————&gt; XFC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Операция разделения частот (split), стр. 27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SPL     Включает и выключает функцию разделения частот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   * "SPL" появляется на дисплее, когда функция  разделе—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—1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ния включена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+—————+   * Функция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F—3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изменяется до XFC, если включена функ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ция разделения частот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Выбор перестраиваемого генератора частоты (VFO), стр. 15, 16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A/B    ——&gt; Переключает между VFO A и VFO B (между генераторам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      частоты А и В в режиме VFO)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—2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——&gt; Переключает VFO передачи и VFO приема во время оп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      рации разделения частот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——</w:t>
      </w:r>
      <w:r>
        <w:rPr>
          <w:rFonts w:eastAsia="Courier New Cyr" w:cs="Courier New Cyr" w:ascii="Courier New Cyr" w:hAnsi="Courier New Cyr"/>
          <w:sz w:val="22"/>
          <w:szCs w:val="22"/>
        </w:rPr>
        <w:t>&gt; Переключает  частоты  передачи  и приема (и режимы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каналов памяти, когда  включена  функция разделени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частот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Коррекция генераторов частот VFO (стр. 16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A=B     Выравнивает частоты и рабочие режимы двух перестраив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   емых генераторов частот (VFO)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—3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* Частота и рабочий режим генератора, которые не пок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     зываются на дисплее, выравниваются  с частотой и р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бочим режимом генератора, которые  выводятся на дис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плей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6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Проверка частоты передачи (стр. 27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XFC      XFC  появляется  на дисплее, когда  включена  функци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    разделения частот — при нажатии и удержании в нажатом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—3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положении  переключателя F—3  контролируется  частот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    передач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Courier New Cyr" w:cs="Courier New Cyr" w:ascii="Courier New Cyr" w:hAnsi="Courier New Cyr"/>
          <w:sz w:val="22"/>
          <w:szCs w:val="22"/>
        </w:rPr>
        <w:t>* В нажатом  положении  переключателя F—3 можно изм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нять частоту передачи основной ручкой настрой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# Функции М2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М2          MW         M &gt; V        V/M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+——————+     +—————+     +—————+     +—————+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Мenu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F—1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F—2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F—3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+——————+     +—————+     +—————+     +—————+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MCL (в режиме памяти)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Запись в память (стр. 34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MW      Записывает  выведенные  на дисплей  частоту и рабочий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    режим в канал памяти, указанный на дисплее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—1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ередача данных из памяти в перестраиваемый  генератор частоты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VFO  (стр. 34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M &gt; V     Передает частоту и рабочий  режим, хранимые в выбран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    ном канале памяти, в генератор VFO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—2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VFO/Память (стр. 34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V/M      Переключает режимы перестройки частоты (VFO) и памят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    (MEMORY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—3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Очистка памяти (стр. 33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MCL      Удаляет содержимое выбранного канала памят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    * После очистки появляется "BLANK"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—2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# Функции М3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М3          FIL          NB         MET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+——————+     +—————+     +—————+     +—————+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Мenu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F—1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F—2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F—3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+——————+     +—————+     +—————+     +—————+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Узкополосный фильтр (стр. 23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FIL      Включает и выключает узкополосный фильтр (или широк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    полосный, если переключатель нажат 2 сек.)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—1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*  "N" появляется, когда включен узкополосный фильтр;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       "W" появляется, когда включен широкополосный фильтр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Courier New Cyr" w:cs="Courier New Cyr" w:ascii="Courier New Cyr" w:hAnsi="Courier New Cyr"/>
          <w:sz w:val="22"/>
          <w:szCs w:val="22"/>
        </w:rPr>
        <w:t>* Тип фильтра задается  при вводе данных в режиме на—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7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чальной  установки, чтобы  можно было  использовать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соответствующие фильтры в каждом рабочем режиме: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в режимах CW/RTTY узкополосные:  фильтры  FL—100,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FL—101 или FL—232;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в режиме SSB узкополосные: фильтр FL—223;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в режиме SSB широкополосные: фильтр: FL—103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Устройство подавления импульсных шумов (NOISE BLANKER) стр. 20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NB      Включает и выключает устройство подавления шумов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    * Устройство  подавления  шумов не работает в режимах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—2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FM и WFM. Для работы в режиме  АМ должен  быть вв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      ден в режиме  начальной  установки  пункт "AM Noise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blanker" (Устройство подавления шумов в режиме АМ"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Выбор измерителя (стр. 24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MET      Выбор типа измерителя, выведенного на дисплее во врем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    передачи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—3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* Может быть выбран измеритель  для определения вели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      чин напряжения питания, ALC или SWR (КСВ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Courier New Cyr" w:cs="Courier New Cyr" w:ascii="Courier New Cyr" w:hAnsi="Courier New Cyr"/>
          <w:sz w:val="22"/>
          <w:szCs w:val="22"/>
        </w:rPr>
        <w:t>* В режиме приема работает только S—метр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# Функции М4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При работе в режимах SSB/AM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М4          VOX         COM         AGC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+——————+     +—————+     +—————+     +—————+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Мenu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F—1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F—2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F—3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+——————+     +—————+     +—————+     +—————+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При работе в режиме CW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М4          1/4         BRK         AGC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+——————+     +—————+     +—————+     +—————+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Мenu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F—1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F—2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F—3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+——————+     +—————+     +—————+     +—————+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При работе в режиме RTTY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М4          1/4                     AGC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+——————+     +—————+     +—————+     +—————+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Мenu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F—1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F—2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F—3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+——————+     +—————+     +—————+     +—————+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При работе в режиме FM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М4          VOX         TSQ         TON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+——————+     +—————+     +—————+     +—————+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Мenu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F—1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F—2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F—3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+——————+     +—————+     +—————+     +—————+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Функция VOX (режим передачи, управляемой голосом), стр 23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VOX      Включает и выключает функцию управления  передатчиком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    голосом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—1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* Ручки  регулировки уровней 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VOX GAIN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ANTI VOX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      имеются на задней панел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Courier New Cyr" w:cs="Courier New Cyr" w:ascii="Courier New Cyr" w:hAnsi="Courier New Cyr"/>
          <w:sz w:val="22"/>
          <w:szCs w:val="22"/>
        </w:rPr>
        <w:t>* Задержка VOX может быть установлена  в режиме быст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рой установ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Компрессор речи (SPEECH COMPRESSOR) стр. 23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8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COM      Включает ии выключает  устройство  сжатия  голосового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    сигнала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—2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* Регулировка уровня сжатия имеется на задней панел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Автоматическая регулировка усиления — АРУ (AGC), стр. 21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AGC      Изменяет постоянную времени цепи АРУ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—3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рерывание (BREAK—IN) стр. 30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BRK       Выбор одного из режимов полупрерывания, полного пр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     рывания и отключение режима прерывания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—2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* При выборе режимов полупрерывания и полного преры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       вания  на дисплее  соответственно  появляется "BK"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или "F—BK"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Функция 1/4 (стр. 31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1/4      Включение и выключение функции 1/4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    * Когда функция 1/4 включена, под индикацией 1/4 по—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—1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является полоса и может быть  использована  точна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      настройк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Тональный шумоподавитель (TONE SQUELCH) стр. 29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TSQ       Включение и выключение функции тонального шумоподав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     ления при  настройке (должен  быть установлен модуль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—2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UT—86 и выбрана в режиме быстрой установки тональна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     частота для осуществления этой функции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* Когда функция включена, появляется "FM—TSQL"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Работа с тоновым сигналом для ретранслятора (стр. 28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TON       ——&gt; Включение и выключение  кодирующего  устройств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         поднесущей сигнала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—3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* Когда функция включена, появляется на дисплее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           "FM—T"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——</w:t>
      </w:r>
      <w:r>
        <w:rPr>
          <w:rFonts w:eastAsia="Courier New Cyr" w:cs="Courier New Cyr" w:ascii="Courier New Cyr" w:hAnsi="Courier New Cyr"/>
          <w:sz w:val="22"/>
          <w:szCs w:val="22"/>
        </w:rPr>
        <w:t>&gt; При нажатии и удержании в нажатом положении пе—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еключателя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3)TON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 функциях М4 передаетс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тональная посылка на частоте 1750 Гц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* Частота тонового сигнала или тональной посыл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ки могут быть  установлены в режиме начальной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установ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# Функции S1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S1           MW         MPW         MPR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+——————+     +—————+     +—————+     +—————+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Мenu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F—1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F—2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F—3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+——————+     +—————+     +—————+     +—————+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Запись в память (стр. 34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MW       Записываются  в выбранный канал памяти частота и р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     бочий режим, выведенные на дисплей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—1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9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Запись в ячейку памяти (стр. 35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MPW       Частота и рабочий режим, показанные  на дисплее, з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     писываются в ячейку памят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—2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Чтение ячейки памяти (стр. 35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MPR         Вызыв данных из ячейки памят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—3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# Функции S2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S2          SCN         PRI         V/M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+——————+     +—————+     +—————+     +—————+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Мenu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F—1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F—2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F—3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+——————+     +—————+     +—————+     +—————+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SEL (в режиме памяти)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Сканирование (стр. 38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SCN       Запускается и останавливается функция сканирования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—1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Приоритетный просмотр памяти (стр. 38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PRI       Запускается и останавливается функция просмотра при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     оритетного канала памяти для обнаружения сигнал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—2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Сканирование выбранных каналов памяти (стр. 38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SEL       Включение и выключение сканирования  выбранных кан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     лов памят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—2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VFO/память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V/M       Переключение режимов перестройки частоты (VFO) и п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     мят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—3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# Функции S3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S3           7           50         144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+——————+     +—————+     +—————+     +—————+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Мenu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F—1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F—2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F—3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+——————+     +—————+     +—————+     +—————+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Быстрое переключение диапазона (стр. 18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Этот пункт предусматривает быстрый доступ к стековому регистру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диапазона. По умолчанию  на дисплей  выводятся  диапазоны  7, 50  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144 МГц.  Для выбора  нового  диапазона следует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F—1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,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F—2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ил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F—3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 течение 2 сек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10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Задняя и боковые панел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1 — Клемма заземления — GND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Эта клемма соединяется с землей для устранения возможности п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ражения электротоком и для уменьшения помех теле— и радиостан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ций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2 — Гнезда для подключения антенн — ANT1, ANT2. Служат для подклю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чения антенн сопротивлением 50 Ом, имеющим штекер типа PL—259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ANT1 — для подключения антенны в диапазонах КВ и 50 МГц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ANT2 — для подключения антенны в диапазоне частот 144 МГц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3 — Гнездо для подключения вспомогательного оборудования — ACC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Служит для подключения внешнего оборудования такого, как сред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ства для передачи данных, линейных усилителей или  автоматич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ского переключателя антенный селектор/тюнер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4 — Разъем RTTY — для подключения внешнего радиотелетайпного апп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рата 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5 — Разъем CI—V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REMOTE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 для подключения персонального компьют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ра для управления приемопередатчиком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6 — Гнездо для подключения микрофона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IC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7 — Разъем для подключения электронного манипулятора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KE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Выбор между внешним электронным манипулятором  и работой неп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средственно на ключе осуществляется установкой режим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На рисунках показано: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на верхнм рисунке — работа при подключении ключ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на нижнем рисунке — работа при подключении внешнего манипуля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тора: dot — точка, com — среднее  полож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ние, dash — тире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8 — Розетка  для подключения источника внешнего питания 13,8 В по—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тоянного тока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C13.8V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9 — Гнездо для подключения внешнего громкоговорителя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EXT SP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одключается громкоговоритель с сопротивление 4—16 Ом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10 — Розетка для подключения внешнего автоматического антенного тю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нера АН—3 или аналогичного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11 — Регулировка уровня сжатия речевого сигнала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COMP GAIN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, стр. 23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Эта регулировка работает только при включенном устройстве сж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тия речевого сигнала. При вращении против часовой стрелки ур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вень сжатия уменьшается, при вращении по часовой стрелке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увеличивается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12 — Регулировка громкости тонов CW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13 — Регулировка  порога  управляемой голосом передач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VOX GAIN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ереключение из режима передачи в режим приема и обратно гол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сом оператора (VOX), стр. 23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Регулируется чувствительность управляемой голосом передач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14 — Установка уровня Анти—VOX для предотвращения во время прием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ереключения в режим передачи звуком из динамика (стр. 23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11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 Техническая информация 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озетка для подключения вспомогательных устройств — ACC SOCKET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N кон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Название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Описание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Характеристики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Цвет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акта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+—————————————————————+—————————————————+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8 V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Регулируемый выход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ых. напряжение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Коричн.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8 V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8 V +,—0,3 V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ых. ток &lt;10 мА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+—————————————————————+—————————————————+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Земля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Соединение с землей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—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Красный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+—————————————————————+—————————————————+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3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HSEND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ход/выход в диапа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Уровень земли: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Оранж.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зоне 50 МГц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т —0,5 до 0,8 V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о время передачи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ходной ток ме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соединяется с землей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нее 20 мА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 диапазоне 144 МГц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Диапазон 50 МГц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через сопротивление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2,2 кОм подключается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к линии 8 V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+—————————————————————+—————————————————+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4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BDT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Линия для передачи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—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Желтый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данный от АТ—180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+—————————————————————+—————————————————+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5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BAND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ыход напряжения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ых. напряжение: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Зеленый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диапазона (изменяет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т 0 до 8 V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я на любительском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диапазоне)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+—————————————————————+—————————————————+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6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ALC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ходное напряжение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Управляющее на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Синий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ALC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пряжение от —4 V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до 0 V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Входное сопроти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ление &gt; 10 кОм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+—————————————————————+—————————————————+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7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VSEND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ход/выход в диапа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Уровень земли: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Пурпур.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зоне 144 МГц. В ре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т —0,5 до 0,8 V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жиме передачи соеди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ходной ток ме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яется с землей. В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нее 20 мА.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диапазоне 50 МГц че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Диапазон 144 МГц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ез сопротивление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2,2 кОм подключается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к линии 8 V.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+—————————————————————+—————————————————+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8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13,8 V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ыход 13,8 V при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ых. ток макс.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Серый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ключенном питании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1 А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+—————————————————————+—————————————————+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9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TKEY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Линия манипулятора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—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Белый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для прибора АТ—180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+—————————————————————+—————————————————+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0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FSKK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ход телеграфного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Уровень земли: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Черный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манипулятора. Соеди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т —0,5 до 0,8 V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няется параллельно с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ходной ток ме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гнездом RTTY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нее 10 мА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12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N кон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Название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Описание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Характеристики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Цвет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акта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+—————————————————————+—————————————————+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1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MOD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ход модулятора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ходное сопроти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Розовый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ление: 10 кОм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Уровень входа: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рибл. 100 мV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+—————————————————————+—————————————————+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2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AF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ыход звуковой час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ых. сопротивл.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Светло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оты детектора.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4,7 кОм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иний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Фиксированный, неза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Уровень выхода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исимо от положения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т 100 до 350 mV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AF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(звук. частоты)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действующее знач.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+—————————————————————+—————————————————+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3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SQLS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ыход шумоподавителя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Шумоподавитель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Светло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оединяется с зем—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ткрыт: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зеленый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лей, когда шумопода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менее 0,3 V/5 mA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итель открыт.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Шумоподавитель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закрыт: более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6,0 V/100 mkA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Функции диспле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1 — Индикаторы узкополосного/широкополосного фильтр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"N" — появляется при выборе узкополосного режима при АМ (ампли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тудной модуляции) и ЧМ (частотной модуляции). Когда уст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новлен узкополосный фильтр, узкополосный режим может быть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выбран в режимах работы приемопередатчика СW, RTTY (ради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телетайпный режим) и SSB (одна боковая полоса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* Когда установлен широкополосный фильтр SSB, при выборе шир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>кополосного режима появляется "W"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2 — Индикаторы режима — указывают рабочий режим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3 — Индикаторы программируемой/пошаговой (1 МГц) настрой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>&gt; "3а" появляется на дисплее, когда выбран  программируемый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шаг настрой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>&gt; "3b" появляется  на дисплее, когда выбран шаг  настройки в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1 МГц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4 — Индикатор режима разделения частот (SPLIT INDICATOR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оказывает, что включен режим разделения частот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5 — Показания частоты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оказывается  рабочая  частота. Буква "С" появляется  на месте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единиц герц при выборе канала вызов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6 — Индикатор BLANK указывает, что канал памяти  не запрограммир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ван. Этот индикатор появляется как в режиме VFO, так и в режи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ме памят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7 — Индикатор режим VFO/режим памят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VFO A или VFO B появляются, если выбран режим VFO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MEMO появляется при выборе режима памят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8 — Индикатор выбора, показывает, что выводимый  на дисплей  канал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амяти, предназначается как выбранный канал памяти.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13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9 — Указатель номера выбранного канала памят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10 — Матричный участок дисплея.оры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Этот участок показывает различную информацию, такую как текущие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функции переключателей "F" (от F1 до F3), имена каналов памяти,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элементы установленного режима и т.д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11 — Показания измерителей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Выполняет функцию S—метра в режиме прием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Выполняет  функцию  измерителя  мощности,  ALC—измерителя  ил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SWR—измерителя (коэффициента стоячей волны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римечание: Измеритель SWR (коэфициента  стоячей волны) в ди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пазоне 144 МГц не работает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12 — Индикаторы функций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"NB" — появляется при работе устройства подавления  импульсных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Courier New Cyr" w:cs="Courier New Cyr" w:ascii="Courier New Cyr" w:hAnsi="Courier New Cyr"/>
          <w:sz w:val="22"/>
          <w:szCs w:val="22"/>
        </w:rPr>
        <w:t>помех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"VOX" — при выборе функции VOX (режим управления голосом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"F—BK" появляется при выборе режима полного прерывания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"BK" — при выборе режима полупрерывания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"СОМ" — при включении компрессора речевого сигнал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"Fagc" — при выборе функции AGC (АРУ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Микрофон (НМ—103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1 — переключатели "больше"/"меньше"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UP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/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N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Служат для изменения рабочей частоты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* Для непрерывного изменения частоты  нажать и удерживать в н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жатом положении один из переключателей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* Шаг настройки составляет 50 Гц, если не появляется  индикатор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TS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2 — переключатель блокировки "больше"/"меньше"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3 — переключатель "Прием—передача"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PTT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Для передачи нажать и удерживать в нажатом положении, для при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ма отпустить переключатель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14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——— </w:t>
      </w:r>
      <w:r>
        <w:rPr>
          <w:rFonts w:eastAsia="Courier New Cyr" w:cs="Courier New Cyr" w:ascii="Courier New Cyr" w:hAnsi="Courier New Cyr"/>
          <w:sz w:val="22"/>
          <w:szCs w:val="22"/>
        </w:rPr>
        <w:t>Техническая информация 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Разводка микрофонного соединител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1 — выход +8 V постоянного ток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2 — настройка на частоту "больше"/"меньше"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3 — выход звуковой частоты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4 — прием/передач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5 — земля (земля микрофона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6 — вход микрофон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7 — земл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8 — переключатель шумоподавител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N контакта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Функция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Описание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+————————————————————————+——————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ыход +8 V постоянного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Мах. 10 мА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ока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+————————————————————————+——————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Увеличение частоты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Подключение к земле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2      +————————————————————————+——————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Уменьшение частоты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Подключение к земле через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470 Ом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+————————————————————————+——————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Устройство шумоподавле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Уровень "Низко"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ия открыто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8      +————————————————————————+——————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Устройство шумоподавле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Уровень "Высоко"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ия закрыто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15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Heading3"/>
        <w:rPr/>
      </w:pPr>
      <w:r>
        <w:rPr/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Heading3"/>
        <w:rPr/>
      </w:pPr>
      <w:r>
        <w:rPr>
          <w:rFonts w:eastAsia="Symbol" w:cs="Symbol" w:ascii="Symbol" w:hAnsi="Symbol"/>
        </w:rPr>
        <w:t></w:t>
      </w:r>
      <w:r>
        <w:rPr/>
        <w:t xml:space="preserve">    </w:t>
      </w:r>
      <w:r>
        <w:rPr/>
        <w:t xml:space="preserve">2.                 УСТАНОВКА И ПОДКЛЮЧЕНИЕ                   </w:t>
      </w:r>
      <w:r>
        <w:rPr>
          <w:rFonts w:eastAsia="Symbol" w:cs="Symbol" w:ascii="Symbol" w:hAnsi="Symbol"/>
        </w:rPr>
        <w:t></w:t>
      </w:r>
    </w:p>
    <w:p>
      <w:pPr>
        <w:pStyle w:val="Heading3"/>
        <w:rPr/>
      </w:pPr>
      <w:r>
        <w:rPr/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Заземление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Для предотвращения  поражения  электрическим током, устранени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омех от теле— и радиостанций приемопередатчик  заземляется подклю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чением к клемме GROUND на его задней стенке заземляющего провод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Для наилучшего заземления следует соединить толстый провод ил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олоску  с длинным, закопанным в землю, медным стержнем. Расстояние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от земли до клеммы GROUND должно быть как можно более коротким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Антенн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Следует выбирать  хорошо согласованную антенну  с волновым с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ротивлением  50 Ом  и фидер. Для передающей линии  следует выбрать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коаксиальный  кабель. Для используемого диапазона  частот коэффици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ент стоячей волны по напряжению рекомедуется не хуже 1,5 : 1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Для защиты  приемопередатчика  от молний  следует использовать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грозоразрядник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Коэффициент стоячей волны антенны (КСВ)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Каждая антенна настраивается на специальный диапазон частот,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и КСВ может превысить номинальное значение. Когда значение КСВ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больше чем 2,0 : 1, мощность приемопередатчика падает для защи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ты выходных транзисторов. В этом случае для согласования приемо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передатчика и антенны будет полезным использование антенного тю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нера. Низкий КСВ позволяет использовать полную мощность в режиме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ередачи даже при применении антенного тюнера. Приемопередатчик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IC—706MKII имеет измеритель КСВ для непрерывного контроля КСВ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антенны.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Образец разделки штекера PL—259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1   Сoupling ring — соединительное кольцо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Надеть соединительное кольцо  на кабель. Снять изоляцию на к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беле длиной 10 мм, отступив от конца кабеля на 30 мм (см. рисунок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ропаять оголенную оплетку легкоплавким припоем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2   Разделать конец кабеля как показано на рис. Залудить централь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ный провод легкоплавким припоем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3   Сдвинуть корпус штекера на разделанный конец кабеля и пропаять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4   Навинтить соединительное кольцо на корпус штекер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Установка приемопередатчика (Installation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Монтаж кронштейна (Single body mounting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рикрепить  кронштейн к прибору, как показано на рисунке, вин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тами, поставляемыми вместе с прибором. Использование других  винтов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(длиннее 8 мм) может привести к повреждению внутренних блоков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одставка (Stand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Чтобы поднять подставку, нужно  перевернуть  приемопередатчик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нижней стороной вверх, потянуть подставку сначала в сторону задней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16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части, а затем вверх, как показано на рисунке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Отделение лицевой панели (Front panel separation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1. Освободить защелки по направлению к себе и сдвинуть лицевую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анель вправо (рис.1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2. Подсоединить  кабель  ОРС—581 (если он входит в комплект) к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основному корпусу и закрепить его винтами (рис. 2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3. Подсоединить  другой конец кабеля ОРС—581 к снятой  лицевой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анели (рис. 3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Монтаж лицевой панели (Front panel mounting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1. Прикрепить МВ—63 двумя винтами к плоской поверхности (рис.1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2. Прикрепить  снятую лицевую  панель к МВ—63, как показано н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рис. 2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Будьте внимательны  при ориентировании МВ—63, иначе может ок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заться так, что лицевая  панель  прикреплена  в противоположном н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равлени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</w:t>
      </w:r>
      <w:r>
        <w:rPr>
          <w:rFonts w:eastAsia="Courier New Cyr" w:cs="Courier New Cyr" w:ascii="Courier New Cyr" w:hAnsi="Courier New Cyr"/>
          <w:sz w:val="22"/>
          <w:szCs w:val="22"/>
        </w:rPr>
        <w:t>Внешний антенный тюнер и линейный усилитель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одключение КВ антенного тюнера АН—3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Антенный тюнер АН—3 может использоваться  только в КВ диапаз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нах, хотя гнездо для подключения  антенны ANT1 используется как пр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работе в КВ диапазоне, так и при работе в диапазоне 50 МГц. При р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боте  с тюнером АН—3  в диапазоне 50 МГц используйте антенный пер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ключатель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одключение антенного тюнера АТ—180 (диапазоны КВ и 50 МГц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римечания: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При  подключении  тюнера АТ—180  выключайте приемопередатчик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IC—706MKII во избежание выхода из строя центрального процессор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Кабель ОРС—742 требуется при  работе как с АТ—180, так и пр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работе с линейным усилителем в диапазоне 2 м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е подключайте  антенный тюнер АТ—180 к разъему ANT2. При ис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ользовании  антенны, работающей  в диапазоне КВ  и 2 м, применяйте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антенный переключатель между антенной и тюнером АТ—180, так как си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гналы диапазона 2 м не проходят через тюнер АТ—180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17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Heading3"/>
        <w:rPr/>
      </w:pPr>
      <w:r>
        <w:rPr/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Heading3"/>
        <w:rPr/>
      </w:pPr>
      <w:r>
        <w:rPr>
          <w:rFonts w:eastAsia="Symbol" w:cs="Symbol" w:ascii="Symbol" w:hAnsi="Symbol"/>
        </w:rPr>
        <w:t></w:t>
      </w:r>
      <w:r>
        <w:rPr/>
        <w:t xml:space="preserve">    </w:t>
      </w:r>
      <w:r>
        <w:rPr/>
        <w:t xml:space="preserve">3.                 УСТАНОВКА ЧАСТОТЫ                         </w:t>
      </w:r>
      <w:r>
        <w:rPr>
          <w:rFonts w:eastAsia="Symbol" w:cs="Symbol" w:ascii="Symbol" w:hAnsi="Symbol"/>
        </w:rPr>
        <w:t></w:t>
      </w:r>
    </w:p>
    <w:p>
      <w:pPr>
        <w:pStyle w:val="Heading3"/>
        <w:rPr/>
      </w:pPr>
      <w:r>
        <w:rPr/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еред первым включением (установка процессора в исходное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———————————  </w:t>
      </w:r>
      <w:r>
        <w:rPr>
          <w:rFonts w:eastAsia="Courier New Cyr" w:cs="Courier New Cyr" w:ascii="Courier New Cyr" w:hAnsi="Courier New Cyr"/>
          <w:sz w:val="22"/>
          <w:szCs w:val="22"/>
        </w:rPr>
        <w:t>состояние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еред первым включением убедитесь, что все соединения в сист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ме выполнены в соответствии с разделом 2.  Затем установите прием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ередатчик в исходное состояние в следующей последовательности: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1. Убедитесь, что питание приемопередатчика выключено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. Нажав  клавиши 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/\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\/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, нажмите  клавишу 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POWER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дл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включения питания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>* Внутренний  процессор  сбросится (возвратится в  исходное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состояние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>* По завершении  возврата  в исходное  состояние на дисплее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риемопередатчика появится информация, как показано на рис. справ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(стр.15). На дисплее  показывается  первоначальная частота и режим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На дисплее выбраны функции М1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Если вы  не можете  определить, как возвратиться  к показаниям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дисплея М1, нажав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, включите питание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Начальные установк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осле приведения  приемопередатчика в исходное состояние уст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новить ручки  настройки и переключатели  в положения, показанные н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диаграмме (рис. на стр. 15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+                     +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POWER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: OFF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AF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: Max.CCW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итание: Выкл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лево до упора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+                     +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+           +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P.AMP/ATT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: OFF (Выкл)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RF/SQL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: Max.CCW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(Индикаторы не горят)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Влево до упора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+           +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+           +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TUNER/CALL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: OFF (Выкл)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LOCK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: OFF (Выкл)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(Индикатор не горит)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(Индикатор не горит)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+           +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RIT/SUB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: OFF (Выкл)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(Индикатор не горит)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SHIFT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: Center (В сред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ем положении)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Включить питание, затем проверить  информацию на дисплее. Есл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горит какой—либо из следующих индикаторов, выключить его  следующим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образом: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* Индикаторы пошаговой настройки — \/, (SSB, CW или RTTY):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ажа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TS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* Индикатор пошаговой настройки в МГц — \/,(FM, WFM или АМ):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ажа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TS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* Отсчет частоты 1 Гц: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ажать и удерживать в нажатом состоянии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TS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18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* Индикатор режима память — MEMO: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Использов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3)V/M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 функциях М2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* Индикатор разделения — SPL: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Использов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1)SPL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 функциях М1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Описание режима VFO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VFO является  аббревиатурой от Variable  Frequency  Oscillator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— </w:t>
      </w:r>
      <w:r>
        <w:rPr>
          <w:rFonts w:eastAsia="Courier New Cyr" w:cs="Courier New Cyr" w:ascii="Courier New Cyr" w:hAnsi="Courier New Cyr"/>
          <w:sz w:val="22"/>
          <w:szCs w:val="22"/>
        </w:rPr>
        <w:t>перестраиваемый генератор частоты. В VFO приемопередатчика  могут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храниться  частота и рабочий  режим. В генераторе можно  установить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нужную частоту при помощи переключателя чтения ячеек памяти или п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реключателя переноса памяти (стр. 34). Можно также изменить частоту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ри помощи  основной ручки и выбрать  рабочий режим  переключателем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ODE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или вызвать ранее установленную  частоту и режим  при помощ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стекового регистра диапазона (стр. 18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риемопередатчик имеет два перестраиваемых  генератора частоты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(VFO), специально предназначенных для операций с разделением част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ты (SPLIT). Генераторы называются VFO A и VFO B. Для установки час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тоты и рабочего режима можно использовать любой генератор VFO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* Различия между режимом VFO и режимом памяти (MEMORY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ежим VFO                       Режим памяти (MEMORY)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Каждый генератор VFO показыва—  Каждый канал памяти  показывает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ает частоту и рабочий  режим.  частоту и рабочий  режим, как и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Если  частота  или рабочий ре—  генератор VFO. Даже если часто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жим  изменены, VFO автоматиче—  та  или  режим  изменены, канал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ки запоминает  новую  частоту  памяти не запоминает новую час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или рабочий режим.              тоту или режим.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Когда выбран  один из двух VFO  Когда  какой—либо  канал памяти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или  режим  памяти, появляется  выбран  или  выбран режим  VFO,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а дисплее последняя использо—  появляется  запомненная частота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анная  этим VFO  частота  или  или рабочий режим.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ежим.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мотри примеры на стр. 16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Установка частоты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Выбор диапазона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———————————————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 приемопередатчике IC—706MKII имеются все радиолюбительские КВ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диапазоны, диапазон 50 МГц, диапазон 144 МГЦ и непрерывный диа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азон приема.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Для выбора  нужного  диапазона нажать 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\/)BAND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ил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/\)BAND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.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При  непрерывном  нажатии  на переключател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\/)BAND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или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/\)BAND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происходит проход через все имеющиеся диапазоны.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римечание. Для выбора диапазонов  также можно  использовать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тековый регистр диапазона. См. стр.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19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Программируемые шаги настройки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——————————————————————————————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Программируемые шаги настройки могут быть выбраны в соответст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ии с рабочими требоваваниями.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Шаги настройки таковы: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езависимо выбираемые для каждого режима.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Выбираемые с шагом 0,01 (только для режимов FM/WFM/AM), 0.1,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, 5, 9, 10, 12.5, 15, 20 и 100 кГц.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. Нажать 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TS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более раз, пока над циф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ой единиц килогерц не покажется индикатор "  " программиру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емого шага настройки.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При вращении основной ручки  частота изменяется в соответ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твии с установленным шагом настройки.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. Держать  нажатым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TS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 течение 2 сек, пока не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окажется индикатор программируемого шага настройки, что по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зволяет изменятьвеличину программируемого шага.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оявляется надпись Rotate Dial (Вращайте ручку)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3. Для установки  нужного шага настройки следует вращать основ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ую ручку настройки.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* При желании  можно изменить вид модуляции и выбрать шаг на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тройки для других режимов.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4. Для выхода из режима выбора шага настройки нажать переключа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TS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.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5. Для изменения  частоты в соответствии с установленным  шагом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астройки следует вращать основную ручку настройки.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Шаги настройки в 1 и 10 Гц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——————————————————————————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Если не появляется значок "\/" шага быстрой настройки или про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рограммируемого шага настройки, то при вращении основной ручки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частота увеличивается на 1 или 10 Гц. Такие шаги настройки воз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можны только в режимах SSB, CW и RTTY.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. Выбрать режим SSB, CW  или RTTY.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. Нажимать  в течение  2 сек.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TS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, чтобы сде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лать переключение между установками шага настройки в 1 или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0 Гц.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Если  выбран шаг настройки 1 Гц, то в индикации  частоты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оявляется цифра 1 Гц, если выбран шаг  настройки 10 Гц,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цифра 1 Гц в индикации  частоты исчезает (см. рисунок на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тр. 17).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Шаг быстрой настройки 1 МГц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———————————————————————————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Функция быстрой  настройки позволяет изменять частоту с шагом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1 МГц при вращении основной ручки настройки. Эта функция работа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ет только в режимах FM, WFN и AM.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. Выбрать режим FM, WFM или АМ.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. Быстро нажать на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TS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для переключения с про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граммируемого шага настройки на шаг настройки 1 МГц.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д индикатором 1 МГц появляется значок  "\/", если выб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ан шаг настройки 1 МГц.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Если выбран шаг настройки 1 МГц, то при медленном враще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>нии основной ручки частота изменяется шагами в 1 МГц, при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>быстром вращении ручки частота изменяется  шагами в 5 МГц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20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Графическое изображение работы переключателя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TS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—————————————————————————————————————————————————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ежимы SSB/CW/RTTY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Быстрое нажатие (momentarily)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м. диаграммы на стр.18)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Вспомогательная настройка — Sub dial function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—————————————————————————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ри вспомогательной настройке частота изменяется при вращении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учк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—CH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. Ручка  имеет фиксированные  положения. При каждом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щелчке, т.е. переходе из одного положения в другое, частота из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меняется  в соответствии  с установленным  шагом настройки. Эта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функция действует только в режимах FM, WFM и АМ. Однако в режи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мах  SSB, CW и RTTY пункт режима "Sub dial function" (вспомога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ельная настройка) может быть установлен в режиме "FrEq".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. Для включения вспомогательной  настройки нажать переключа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RIT/SUB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.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Индикатор  вспомогательной настройки (функции SUB) — зе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леный, если горит красный индикатор, то включена функция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RIT. В этом случае вспомогательная  настройка может быть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установлена в режиме начальной установки.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. Для изменения рабочей частоты в соответствии с установлен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ым шагом настройки следует вращать ручку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—CH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.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3. Для выключения  функции "Sub Dial" нажать снова переключа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RIT/SUB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. Индикатор SUB при этом погаснет.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Функция быстрой смены диапазона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———————————————————————————————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Функция  быстрой смены  диапазона автоматически записывает в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тековый  регистр  диапазона последнюю рабочую частоту и режим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для каждого  диапазона.  На таблице справа на стр. 19 показаны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диапазоны, установленные по умолчанию для быстрой смены диапа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зона.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. Выбрать функцию S3.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, если на дисплее в ниж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ем левом углу показаны блоки меню M или G.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Дважды  нажа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для выбора функции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S3.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. Нажать переключател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F—1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,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F—2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F—3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для выбора сте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кового регистра диапазона. Установки по умолчанию для пе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еключателей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F—1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,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F—2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F—3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 7, 50 и 144 МГц соот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етственно.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3. Для изменения диапазонов, установленных по умолчанию нажи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мать переключатели 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F—1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,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F—2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,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F—3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 течение 1 сек.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один или более раз, пока над соответствующим переключате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лем не появится нужный диапазон.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Частота и режим, которые использовались в последнем се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ансе работы, показываются на дисплее.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Диапазон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Частота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Режим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Диапазон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Частота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Режим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+——————————————+—————+——————————+———————————————+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,9 МГц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1.91000 МГц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CW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18 МГц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18.15000 МГц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USB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3,5 МГц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3.56000 МГц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LSB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21 МГц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21.30000 МГц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USB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7   МГц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7.06000 МГц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LSB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24 МГц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24.30000 МГц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USB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21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Диапазон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Частота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Режим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Диапазон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Частота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Режим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+——————————————+—————+——————————+———————————————+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0   МГц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10.13000 МГц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CW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28 МГц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24.95000 МГц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USB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4   МГЦ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14.10000 МГц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USB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50 МГц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50.10000 МГц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USB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Общий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15.10000 МГц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USB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144 МГц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45.00000 МГц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FM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(General)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"Общий" относится к общему перекрываемому диапазону приемника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и диапазон изменяется в соответствии с версией приемопередатчи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ка.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Выбор режима (виды модуляции)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————————————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риемопередатчик IC—706MKII имеет следующие режимы работы: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SSB (LSB/USB) — одна боковая полоса (нижняя  боковая  полоса/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ерхняя боковая полоса),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CW, — телеграф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CW—R — обратный режим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M — частотная модуляция (ЧМ)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WFM (только в режиме приема)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RTTY — радиотелетайп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RRTTY — обратный режим радиотелетайпа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Для выбора нужного режима работы нажать 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ODE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один или более раз, затем при необходимости  держать переключа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ель в нажатом положении в течение 2 сек. Порядок выбора режима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оказан на диаграмме справа на стр. 19.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Индикация выбранного режима появляется на дисплее.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22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Heading3"/>
        <w:rPr/>
      </w:pPr>
      <w:r>
        <w:rPr/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Heading3"/>
        <w:rPr/>
      </w:pPr>
      <w:r>
        <w:rPr>
          <w:rFonts w:eastAsia="Symbol" w:cs="Symbol" w:ascii="Symbol" w:hAnsi="Symbol"/>
        </w:rPr>
        <w:t></w:t>
      </w:r>
      <w:r>
        <w:rPr/>
        <w:t xml:space="preserve">    </w:t>
      </w:r>
      <w:r>
        <w:rPr/>
        <w:t xml:space="preserve">4.                  ПРИЕМ И ПЕРЕДАЧА                         </w:t>
      </w:r>
      <w:r>
        <w:rPr>
          <w:rFonts w:eastAsia="Symbol" w:cs="Symbol" w:ascii="Symbol" w:hAnsi="Symbol"/>
        </w:rPr>
        <w:t></w:t>
      </w:r>
    </w:p>
    <w:p>
      <w:pPr>
        <w:pStyle w:val="Heading3"/>
        <w:rPr/>
      </w:pPr>
      <w:r>
        <w:rPr/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ФУНКЦИИ ДЛЯ РАБОТЫ В РЕЖИМЕ ПРИЕМ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Сдвиг промежуточной частоты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Функция  сдвига ПЧ электронно изменяет  полосу  пропускания по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ромежуточной частоте (ПЧ), отсекая высшие или низшие частотные с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ставляющие, чтобы подавить помехи. ПЧ сдвигается  до +,—1,2 кГц ш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гами по 15 Гц в режимах SSB/CW/RTTY и до +,—250 Гц шагами по 3 Гц в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режимах CW—N/RTTY—N. В режимах FM и АМ сдвиг частоты не производит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ся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 — Ручкой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SHIFT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установить минимальный уровень сигнала помех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* При установке сдвига ПЧ звуковой тембр может изменяться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Если помех нет, то ручку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SHIFT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установить в среднее полож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ие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Графический дисплей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Сдвиг ПЧ может быть графически отображен на дисплее, если дис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лей перевести в графический режим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>1 — Выбрать режим графического отображения сдвига ПЧ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 переключатель 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два раза, если н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>дисплее М или S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Нажа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более раз, чтобы вывест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а дисплей отображение сдвига ПЧ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>3 — Сдвиг  ПЧ графически  отображается на дисплее и при  вращении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учк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SHIFT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на дисплее изменяется величина сдвиг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Функция RIT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Функция  RIT (Receive Incremental Tuning) корректирует частоту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риема станций, с которыми установлена связь и частота передачи к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торых уходит  из установленного  диапазана. В этом  случае приемник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одстраивается на частоту передающей станции в пределах +,—9,99 кГц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от рабочей  частоты  шагами  по 10 Гц. Частота передачи при этом не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изменяется.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SUB/RIT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должен быть установлен  в режим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RIT заранее (стр. 4  )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 — Нажа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RIT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Загорается красный индикатор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RIT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Вращая ручку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—CH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компенсировать уход приемника с принима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мой частоты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3 — Для выключения функции RIT снова нажа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RIT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* Индикатор функции RIT погаснет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>* Сдвиг частоты в функции RIT добавляется или  вычитается из час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тоты, отображаемой на дисплее. Для этого при горящем индикаторе RIT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нажать и удерживать в нажатом положении в течение 2 сек. переключа—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RIT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Функция RIT не работает в режимах FM, WFM или АМ независимо от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установок режима начальной установ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Устройство подавления импульсных шумов (Noise blanker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Устройство  подавления  шумов уменьшает импульсные шумы, такие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какие происходят от систем зажигания автомобилей. Это устройство не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эффективно при приеме широковещательных АМ станций, в режиме FM ил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для подавления не импульсных шумов. Если вы не хотите  использовать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23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устройство  подавления помех при радиосвязи в режиме АМ, то пункт в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режиме  начальной установки "Устройство подавления АМ шумов" долже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быть выключен (по умолчанию устанавливается включен — ON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>1 — Выбрать функцию М3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1 или 2 раза, чтобы на дис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>плее появилось М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 или более раз, чтобы вы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>брать функцию М3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Нажать 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2)NB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для включения  или выключени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устройства подавления шумов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* Когда  устройство  подавления включено, на дисплее слева от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>частоты появляются буквы "NB"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остоянная времени АРУ (AGC time constant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Автоматическая регулировка усиления (АРУ) управляет  коэффици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ентом усиления приемника, так чтобы громкость звука была постоянной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даже при изменении величины принимаемого сигнала вследствие затух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ний и т.д. Медленная АРУ применяется в обычном  радиотелефонном р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жиме, быстрая АРУ — при приеме данных и поиске сигналов. Постоянна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времени АРУ не может быть изменена в режиме FM (ЧМ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>1 — Выбрать функцию М4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1 или 2 раза, если на дисп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>лее блоки меню S или G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 переключатель 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более раз, чтобы вы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>брать функцию М4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Нажать 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3)AGC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для выбора быстрой  или мед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ленной постоянной времени АРУ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* Если выбрана быстрая АРУ, на дисплее появляется "FAGC"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редварительный усилитель и аттенюатор (Preamp and attenuator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редварительный усилитель предназначен для усилиния  принима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мых сигналов  с целью улучшения  соотношения сигнал/шум и повышени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чувствительности приемника. Эта функция включается  при приеме сл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бых сигналов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Аттенюатор предупреждает искажение принимаемого сигнала в слу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чаях, когда на частоте близкой к рабочей имеются сильные сигналы ил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когда вблизи расположения приемопередатчика имеются источники силь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ных электрических полей, такие как мощные радиовещательные станции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Быстро нажать 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P.AMP/ATT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для включения или вы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ключения предварительного усилителя; для включения  аттенюатора н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жать и удерживать этот переключатель в нажатом положени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Если включен предварительный  усилитель, загорается  зеленый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индикатор, при включении аттенюатора горит красный индикатор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Одновременно может работать только одна из этих функций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Фиксация пикового значения измерителя (Peak meter hold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ри включении этой функции максимальная отметка на шкале люб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го измерителя  сохраняется  на дисплее в течение около 0,5 сек, что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озволяет легко считать показания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Образец: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S1   3   5   7   9    20    40   60 dB   Первоначальный прием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</w:t>
      </w:r>
      <w:r>
        <w:rPr>
          <w:rFonts w:eastAsia="Courier New Cyr" w:cs="Courier New Cyr" w:ascii="Courier New Cyr" w:hAnsi="Courier New Cyr"/>
          <w:sz w:val="22"/>
          <w:szCs w:val="22"/>
        </w:rPr>
        <w:t>сигнала по шкале S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метра составляет 40 dB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S1   3   5   7   9    20     40   60 dB   Максимальная отметка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</w:t>
      </w:r>
      <w:r>
        <w:rPr>
          <w:rFonts w:eastAsia="Courier New Cyr" w:cs="Courier New Cyr" w:ascii="Courier New Cyr" w:hAnsi="Courier New Cyr"/>
          <w:sz w:val="22"/>
          <w:szCs w:val="22"/>
        </w:rPr>
        <w:t>сохраняется на дисплее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около 0,5 сек, даже есл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сила сигнала уменьшается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24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Усиление приемника по радиочастоте и подавление шум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(RF gain and squelsh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В приемопередатчике  используется одна и та же ручка для регу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лировки  коэффициента  усиления  на радиочастоте и для  регулировк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уровня подавления шума. Выбор одной  из регулировок  зависит от вы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бранного рабочего режима и от того, включена или  выключена регули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ровка коэффициента усиления в режиме начальной установ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Установки режима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Р е ж и м ы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начальной уста—  +—————————————————————————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овки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USB, LSB, CW, RTTY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AM, FM, WFM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+———————————————————————+—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егулировка уси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Подавление шума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Подавление шума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ления на РЧ ВЫКЛ.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SQL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SQL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+———————————————————————+—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егулировка уси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Регулировка усиления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Подавление шума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ления на РЧ ВКЛ.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RF GAIN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SQL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Функция усиления на РЧ применяется для регулировки коэффициен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та усиления приемника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Для нормальной  работы поставить ручку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RF/SQL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 положение,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соответствующее 10 часам на циферблате часов, в этом положении об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спечивается максимальное усиление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При вращении ручки показания S—метра сдвигается вправо, ук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зывая величину сигнала, который может приниматься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Функция подавления шума заглушает шумы на выходе  динамика пр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отсутствии принимаемого сигнала. Функция подавления  шумов особенно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эффективна в режиме FM, но она также работает и в других режимах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При работе в режиме FM сначала повернуть ручку  против час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вой стрелки до упора. Затем, вращая ручку по часовой стрелке, найт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оложение при котором шумы исчезают. Это наилучшее положение. Шум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одавитель  не открывается  при слабых  сигналах, когда  установле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слишком высокий уровень подавления шумов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В S—метре появляется шкала, на которой  указывается  уровень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одавления шумов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Спектроскоп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Функция позволяет визуально "развертывать" диапазан вблизи р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бочей  частоты  с целью  обнаружения  других сигналов. Обнаруженные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сигналы  графически  отображаются  на дисплее  точечными матричным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секциям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>1 — Установить частоту и режим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>2 — Выбрать функцию G1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1 или 2 раза, если на дисп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>лее отображены блоки меню M или S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 переключатель 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более раз для выбор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>функции G1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3 — Нажа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F—1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более раз для выбора нуж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ного шаг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* Кажда  точка соответствует  шагу развертывания отображаемой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>частоты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* Для развертывания на дисплее диапазона могут быть установ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>лены следующие шаги: 0.5, 1, 2, 5, 10, 20 и 100 кГц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4 — Нажа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F—3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для запуска разверт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* На дисплее ниже букв SWP начинает мигать изображение "....",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>пока происходит развертывание диапазон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* На время сканирования звук отключается.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25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>5 — Для контроля  отображаемых сигналов следует вращать  основную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ручку настрой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* Маркер  развертки указывает положение  отображаемой частоты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>на шкале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* Если отображаемые частоты выходят за пределы шкалы (опред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>ляемой шириной развертки), маркер развертки начинает мигать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6 — Нажа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F—2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, чтобы возвратить частоту к началу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разверт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* Маркер развертки движется назад в центральное положение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римечание. Следует использовать аттенюатор или выключить предвари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Courier New Cyr" w:cs="Courier New Cyr" w:ascii="Courier New Cyr" w:hAnsi="Courier New Cyr"/>
          <w:sz w:val="22"/>
          <w:szCs w:val="22"/>
        </w:rPr>
        <w:t>тельный усилитель, если в развертываемом диапазоне мн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Courier New Cyr" w:cs="Courier New Cyr" w:ascii="Courier New Cyr" w:hAnsi="Courier New Cyr"/>
          <w:sz w:val="22"/>
          <w:szCs w:val="22"/>
        </w:rPr>
        <w:t>го шумов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Выбор фильтр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В приемопередатчике могут быть установлены два  дополнительных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фильтр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Узкополосные фильтры помогают подавить помехи от соседних сиг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налов и добиться хорошей избирательност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Широкополосные фильтры обеспечивают улучшенные звуковые харак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теристики при работе на SSB (одной боковой полосе), если отсутству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ют помех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Узкополосные фильтры являются стандартными для режимов AM/FM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осле установки фильтра (см. указания по установке стр. 53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обязательно следует дать установленному фильтру обозначение в режи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ме начальной установки (пункт 19 "OPT.FIL1 или пункт 20 "OPT.FIL2"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(стр. 4  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Варианты фильтров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азвание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Режим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Ширина диапазона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—+———————————————+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L—101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CW, RTTY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250 Гц/—6 dB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L—232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CW, RTTY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350 Гц/—6 dB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L—100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CW, RTTY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500 Гц/—6 dB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L—223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SSB, CW, RTTY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1,9 кГц/—6 dB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L—272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SSB, CW, RTTY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2,4 кГц/—6 dB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L—103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SSB, CW, RTTY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2,8 кГц/—6 dB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L—94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AM, FM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8 кГц/—6 dB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Включение и выключение фильтра: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1 — Выбрать функцию М3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1 или 2 раза, если на дисплее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отображена функция S или G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более раз, чтобы выбрать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функцию М3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Быстро нажа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1)FIL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для выбора узкополосного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фильтра, для выбора  широкополосного фильтра переключатель дер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жать нажатым в течение 2 сек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Если  выбран узкополосный фильтр, появляется N, если широк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полосный — W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римечание. Выбор FIL также возможен в меню G2 IF SHIFT. При выборе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Courier New Cyr" w:cs="Courier New Cyr" w:ascii="Courier New Cyr" w:hAnsi="Courier New Cyr"/>
          <w:sz w:val="22"/>
          <w:szCs w:val="22"/>
        </w:rPr>
        <w:t>узкополосного фильтра полоса пропускания становится уже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26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ФУНКЦИИ ДЛЯ РАБОТЫ В РЕЖИМЕ ПЕРЕДАЧ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Выходная мощность и усиление микрофон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Установка выходной мощност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———————————————————————————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 — Нажа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 течение 2 сек., чтобы выбрать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режим быстрой установки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Нажа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более раз, чтобы  выбрать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функцию Q1 RF POWER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3 — Для выбора необходимой выходной мощности вращать основную руч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ку настрой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Выходная мощность отображается на дисплее 11 ступенями: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L (минимальная), 1 — 9, Н (максимальная)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4 — Нажа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, чтобы выйти  из режима быстрой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установ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</w:t>
      </w:r>
      <w:r>
        <w:rPr>
          <w:rFonts w:eastAsia="Courier New Cyr" w:cs="Courier New Cyr" w:ascii="Courier New Cyr" w:hAnsi="Courier New Cyr"/>
          <w:sz w:val="22"/>
          <w:szCs w:val="22"/>
        </w:rPr>
        <w:t>Мощность передатчика в различных диапазонах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 е ж и м ы   р а б о т ы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Диапазон +———————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SSB/CW/RRTY/FM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AM*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—+————————————————+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HF (КВ)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5 — 100 Вт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4 — 40 Вт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50 МГц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5 — 100 Вт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4 — 40 Вт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44 МГц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2 — 20 Вт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2 — 8 Вт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* Мощность несущей частоты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Установка усиления микрофон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Усиление микрофона должно быть отрегулировано  соответствующим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образом, чтобы сигнал не искажался во время передач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1 — Выбрать режим SSB или другой радиотелефонный режим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Нажимать 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 течение 2 сек. для  выбор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режима быстрой установки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3 — Нажа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более раз, чтобы  выбрать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функцию Q2 MIC GAIN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Измеритель  ALC при работе в режиме SSB выбирается автомати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чес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4 — При разговоре в микрофон отрегулировать усиление микрофона так,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чтобы измеритель ALC не выходил из зоны ALC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5 — Нажать 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для выхода  из режима  быстрой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установ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Функция измерител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Шкала измерителя на дисплее во время приема работает как S—мет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ра. Во время  передачи  может быть  выбран один из трех типов изм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рителей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1 — Выбрать блок меню М3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1 или 2 раза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более раз для выбора М3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3)MET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 или более  раз для выбора необходимого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измерителя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Индикация  на дисплее  изменяется  согласно ниже приведенной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таблице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27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Индикация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Измеряемая величина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на дисплее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+—————————————————————————————————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о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тносительная выходная мощность на радиочастоте.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+—————————————————————————————————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ALC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Указывается уровень ALC. Когда измеритель показывает,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что входной сигнал превышает разрешенный уровень, ALC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ограничивает мощность на радиочастоте. В таком случае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ледует уменьшить усиление микрофона (см. выше)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+—————————————————————————————————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SWR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Указывает коэффициент стоячей волны в линии передачи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римечание. Измеритель коэффициента стоячей волны (SWR) не может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Courier New Cyr" w:cs="Courier New Cyr" w:ascii="Courier New Cyr" w:hAnsi="Courier New Cyr"/>
          <w:sz w:val="22"/>
          <w:szCs w:val="22"/>
        </w:rPr>
        <w:t>быть использован в диапазоне 144 МГц, так как этот из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Courier New Cyr" w:cs="Courier New Cyr" w:ascii="Courier New Cyr" w:hAnsi="Courier New Cyr"/>
          <w:sz w:val="22"/>
          <w:szCs w:val="22"/>
        </w:rPr>
        <w:t>меритель работает только при подключении линии передач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Courier New Cyr" w:cs="Courier New Cyr" w:ascii="Courier New Cyr" w:hAnsi="Courier New Cyr"/>
          <w:sz w:val="22"/>
          <w:szCs w:val="22"/>
        </w:rPr>
        <w:t>к разъему ANT1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Устройство сжатия реч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риемопередатчик  имеет встроенную схему компрессии речи с м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лыми искажениями. Эта схема  увеличивает  среднюю плотность  речи в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SSB реме и особенно она полезна при дальнем приеме, когда принимаю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щая радиостанция имеет трудности в "копировании" Вашего сигнал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1 — Выбрать режим работы USB или LSB (на верхней или нижней бок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вой полосе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2 — Выбрать ALC—измеритель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1 или 2 раза, чтобы  выбрать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блок меню М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более раз, чтобы выбрать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функцию M3, затем  нажать 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3)MET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более раз для выбора ALC—измерителя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3 — В режиме быстрой установки выбрать  режим регулировки усилени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микрофона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им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 течение 2 сек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более раз для установки режима Q2 MIC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GAIN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4 — Отрегулировать усиление микрофон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Во время  передачи нормальным уровнем голоса, показания ALC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измерителя должны быть в середине зоны ALC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Убедитесь, что усиление микрофона находится в диапазоне от 2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до 5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5 — Выбрать функцию М4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1 или 2 раза для выбора блок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меню М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более  раз для  выбор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функции М4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6 — Нажа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2)COM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, затем регулировкой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COMP GAIN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установить показания ALC—измерителя, так чтобы они находились в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ALC—зоне независимо от того, говорите вы тихим или громким г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лосом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римечание. Если  максимальные  показания ALC—измерителя выходят з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Courier New Cyr" w:cs="Courier New Cyr" w:ascii="Courier New Cyr" w:hAnsi="Courier New Cyr"/>
          <w:sz w:val="22"/>
          <w:szCs w:val="22"/>
        </w:rPr>
        <w:t>ALC—зону, голос при передаче будет искажаться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Courier New Cyr" w:cs="Courier New Cyr" w:ascii="Courier New Cyr" w:hAnsi="Courier New Cyr"/>
          <w:sz w:val="22"/>
          <w:szCs w:val="22"/>
        </w:rPr>
        <w:t>Работа в режиме управляемой голосом передач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ежим управляемой голосом передач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VOX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беспечивает переклю—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28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чение приемопередатчика с приема на передачу и обратно голосом оп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ратора. Эта функция обеспечивает вожможность ввода данных в компью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тер и т.д. во время работы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 — Установить регулировк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VOX GAIN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ANTI—VOX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против  часовой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стрелки до упор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2 — Выбрать функцию М4, затем включить функцию VOX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1 или 2 раза для выбора блок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меню М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более  раз для  выбор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функции М4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1)VOX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для включения функци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3 — Выбрать VOX DELAY (задержка VOX) в режиме быстрой установки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на 2 сек., затем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б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лее раз для выбора функции Q3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4 — Во время речи вращать регулировку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VOX GAIN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по часовой стрел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ке, пока приемопередатчик не начнет передавать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5 — Отрегулировать время задержки до нужного уровня  основной руч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кой настрой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6 — Если в режиме приема звук из динамика переключает  приемопере—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датчик в режим передачи, ручкой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ANTI—VOX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найти такое полож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ние, при котором переключения не происходит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7 — Для выхода из режима быстрой установки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Courier New Cyr" w:cs="Courier New Cyr" w:ascii="Courier New Cyr" w:hAnsi="Courier New Cyr"/>
          <w:sz w:val="22"/>
          <w:szCs w:val="22"/>
        </w:rPr>
        <w:t>Работа с автоматическим антенным тюнером АТ—180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———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Антенный  тюнер автоматически согласует приемопередатчик с ан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тенной. Так как тюнер согласуется с антенной, то угол поворота кон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денсатора переменной емкости запоминается как предварительно  уст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новленная  точка для  каждого  диапазона (шаги по 100 кГц). Поэтому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ри изменении  диапазона конденсатор переменной емкости автоматич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ски устанавливается в запомненное положение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РЕДУПРЕЖДЕНИЕ: Никогда не работайте на передачу с вклю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ченным тюнером, если  никакая антенна не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одключена. Это может привести к повреж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дению и передатчика, и антенного тюнера.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римечания: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Тюнер АТ—180 не может быть использован в диапазоне 144 МГц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При работе в диапазоне 144 МГЦ нажатием переключателя тюнер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включается канал вызов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Тюнер  согласует  передатчик  с антенной как в ВЧ диапазоне,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так и в диапазоне 50 МГц. Однако  работа  в этих  диапазонах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имеет и отличия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Работа в КВ диапазоне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—————————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ажать 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TUNER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, чтобы  включить  тюнер. Антенн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автоматически  настраивается  во время  передачи, если  коэффициент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стоячей волны выше, чем 1,5 : 1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ри включении тюнера на лицевой панели приемопередатчика заг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рается индикатор. При выключении — индикатор гаснет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Работа в диапазоне 50 МГц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ажать и удерживать в нажатом положении переключатель 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TUNER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для настройки антенны. Если во время передачи индикатор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TUNER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мед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ленно мигает, снова нажать и удерживать в нажатом положении переклю—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TUNER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для перенастройки антенны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29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Ручная настройк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Во время  работы в КВ диапазоне на одной боковой  полосе (SSB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ри низком  уровне голосового сигнала возможна  неточная  настройк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тюнера АТ—180. В таких случаях полезна ручная настройк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Нажать и держать в течение 1 сек. в нажатом положении переклю—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TUNER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для запуска ручной настройки.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При выборе  режима CW раздается  сигнал и замигает индикатор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TUNER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; затем выбрается предыдущий режим (SSB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Если тюнер не может уменьшить коэффициент стоячей  волны менее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1,5 : 1 после 20 сек. настройки, индикатор 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TUNER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гаснет. В этом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случае проверить следующее: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подключение антенны и фидера,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коэффициент стоячей волны антенны (см. стр. 25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Работа "через запрет"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Тюнер АТ—180  имеет состояние работы "через запрет". Когда вы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брано  это состояние, тюнер  может быть  использован для работы пр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"плохих" коэффициентах стоячей волны (КСВ). В этом случае автомати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ческая  настройка  задействуется  только тогда, когда КСВ превышает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3 : 1. Поэтому ручная настройка необходима всякий раз при изменени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частоты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Работа с разделением частот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Работа с разделением  частот позволяет  вести передачу и прием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на двух  разных частотах. Для работы в этом режиме используются две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частоты: одна от генератора VFO A, другая от генератора VFO B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На следующем  примере  показана  установка частоты 7,057 МГц в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режиме CW в генераторе VFO A (для приема) и частоты 7,025 МГц в р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жиме CW в генераторе VFO B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1 — Выбрать  перестраиваемый  генератор частоты VFO A и установить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частоту 7,057 МГЦ/CW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Если на дисплее появилось М1,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2)A/B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Если на дисплее появилось М2,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2)V/M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Нажать или нажать и удерживать в нажатом положени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1)SPL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,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если выбрана функция М1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&gt; При нажати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SPL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задействуется только разделение частот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&gt; При нажатии и удерживании в нажатом положени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SPL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задей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ствуется функция быстрого разделения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3 — Для изменения частоты приема вращать основную ручку настройки,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для изменения частоты передачи вращать основную ручку настрой—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ки при нажатом переключателе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3)XFC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Частота  передачи  может быть проконтролирована при  нажатии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3)XFC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Для изменения частот передачи и приема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2)A/B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 бл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ке меню М1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Функция синхронизации разделения частот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Эта функция  удобна  только для изменения частоты  передачи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Иначе при  случайном  отпускании  переключателя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3)XFC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о врем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вращения основной ручки  будет изменяться и частота приема. Функцию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синхронизации разделения частот можно установить в режиме начальной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установки для частот приема и передачи, или только для частоты при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ем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Быстрое разделение частот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—————————————————————————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 блоке меню M1, когда нажат 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1)SPL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 тече—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30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ние 2 сек., операция разделения частот  включается и генератор час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тот VFO B автоматически  изменяет  частоту на  величину  плюс/минус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редварительно  установленного  в режиме начальной установки сдвиг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частоты (или частоты выравниваются, если сдвиг частот  при раздел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нии  запрограммирован 0 кГц). Это сокращает  время, необходимое дл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запуска операции разделения частот. Функция быстрого разделения ч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стот по умолчанию  устанавливается в положение ВКЛ. При желании он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может  быть выключена  в режиме начальной  установки. В этом случае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нажатие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1)SPL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 течение 2 сек. дает такой же  результат, как и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быстрое нажатие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1)SPL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 нормальной операции разделения частот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рограммируемый сдвиг частот при разделени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 — Выключить питание, нажав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POWER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Нажав переключатель 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LOCK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, включить  питание и ввести  режим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начальной установ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3 — Выбрать "SPL OFFSET", используя  переключатели 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,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—CH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ил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/\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/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\/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, затем  вращением  основной ручки  настройки вы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брать необходимый сдвиг частот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Сдвиг частот  при разделении  может быть выбран от —4000 кГц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до +4000 кГц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римечание. Программируемая установка сдвига частот  при разделени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Courier New Cyr" w:cs="Courier New Cyr" w:ascii="Courier New Cyr" w:hAnsi="Courier New Cyr"/>
          <w:sz w:val="22"/>
          <w:szCs w:val="22"/>
        </w:rPr>
        <w:t>не функционирует в режиме FM, так как в этом режиме ис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Courier New Cyr" w:cs="Courier New Cyr" w:ascii="Courier New Cyr" w:hAnsi="Courier New Cyr"/>
          <w:sz w:val="22"/>
          <w:szCs w:val="22"/>
        </w:rPr>
        <w:t>пользуется дуплексная настройка для работы в режиме р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Courier New Cyr" w:cs="Courier New Cyr" w:ascii="Courier New Cyr" w:hAnsi="Courier New Cyr"/>
          <w:sz w:val="22"/>
          <w:szCs w:val="22"/>
        </w:rPr>
        <w:t>трансляци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Работа в режиме ретрансляци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Ретранслятор усиливает  принимаемые сигналы и ретранслирует их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на другой частоте. При работе в режиме ретрансляции частота перед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чи сдвигается от частоты приема на величину смещения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1 — Установить смещение частот и заранее включить функцию быстрого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разделения частот в режиме начальной установ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Если функция быстрого разделения выключена, частоты передач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и приема могут быть установлены раздельно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Нажа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ODE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более раз, чтобы  выбрать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режим FM, затем установить частоту прием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3 — Выбрать в режиме быстрой установки подходящую тональную част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ту или частоту тональных посылок 1750 Гц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&gt; Нажать в течение 2 сек.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, затем на—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жать  один или более раз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для выбора "Q4 RPTR TONE"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* Если режим FM не установлен, то эта надпись не отображ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ется на дисплее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>&gt; Вращая основную ручку настройки установить подходящую под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несущую тоновую частоту или частоту тоновых посылок 1750 Гц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&gt;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, чтобы выйти из режима быстрой установ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4 —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1)SPL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на 2 сек. (в блоке меню M1), чтобы  включить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в работу функцию разделения частот с предварительно установлен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ным сдвигом частот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При выборе поднесущей  тональной  частоты  (исключая частоту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1750 Гц) одновременно выбирается режим "FM—T"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5 — Нажать  и удерживать  в нажатом  положении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PTT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для осуществления передачи, отпустить 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PTT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дл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ерехода на прием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Если выбраны тоновые посылки частотой 1750 Гц, нажать и удер—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живать в нажатом положени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3)TON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 блоке меню М4, одно—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ременно нажав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PTT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для передачи  тоновых п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сылок 1750 Гц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6 — Для проверки входной частоты ретранслятора (прямого сигнала от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другой станции), нажать и удерживать в нажатом положении пере—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31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3)XFC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 блоке меню М1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7 — Для возврата с симплексный режим работы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1)SPL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Удобно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Каждый канал памяти может хранить частоту тона, сдвиг частоты,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а также рабочую частоту. Поэтому следует хранить параметры ретранс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лятора в каналах  памяти для  быстрого и легкого доступа к ретранс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лятору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рограммный дуплексный сдвиг частоты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————————————————————————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 — Выключить приемопередатчик, нажав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POWER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Удерживая в нажатом положении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LOCK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, нажать пе—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еключатель 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POWER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для включения  передатчика и ввести режим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начальной установ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3 — Выбрать функцию "DUP OFFSET" при  помощи  переключателя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или клавишам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UP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/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N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, затем вращая основной диск  настройк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установить необходимый дуплексный сдвиг частоты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Дуплексный сдвиг может быть выбран в диапазоне от — 4000 кГц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до + 4000 кГц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Courier New Cyr" w:cs="Courier New Cyr" w:ascii="Courier New Cyr" w:hAnsi="Courier New Cyr"/>
          <w:sz w:val="22"/>
          <w:szCs w:val="22"/>
        </w:rPr>
        <w:t>Работа с тональным шумоподавителем (Tone squelch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Работа в режиме тонального шумоподавления является методом р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диосвязи, использующим селективный вызов. Только принимаемые сигн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лы, имеющие в своем составе  согласованную тональную частоту, могут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открыть  схему подавления  радиопомех. До начала связи все станции,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входящие в сеть, должны установить единую тональную частоту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риемопередатчик обеспечивает работу в режиме тонального шум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одавления только совместно с блоком UT—86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 —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ODE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более раз, чтобы выбрать режим FM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Нажать  и удерживать  в нажатом  положени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для ввод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режима быстрой установки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3 —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более раз для выбора пункта Q5 TONE SQL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Также можно использов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\/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/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/\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ил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—CH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4 — Вращать основную ручку настройки для установки необходимой т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нальной частоты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Для работы в режиме тонального  шумоподавления  используютс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те же тональные  частоты, что и для  работы в режиме ретран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сляци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5 — Выбрать М3 и включить функцию тонального шумоподавления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&gt; Нажать 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2)TSQ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для включения и выключения функции т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нального шумоподавления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Операции в режиме СW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Работа в режиме CW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1 — Подключить к приемопередатчику манипулятор или ключ, как пок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зано на схеме на стр. 31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Перключателем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ODE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ыбрать режим CW (или CW—R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3 — Установить режим работы с полупрерыванием, с полным прерывани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ем или отключить прерывание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два раза, чтобы выбрать блок меню М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, чтобы выбрать функции М4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2)BRK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, чтобы выбрать нужный режим работы: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"F—BK"        — полное прерывание,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"ВК"          — полупрерывание,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Нет индикации — прерывание отключено.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32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4 — Установить задержку времени CW, если выбран режим работы с п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лупрерыванием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&gt; Нажать на 2 сек.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, чтобы  выбрать  режим  быстрой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установки;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более раз для выбор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Q3 BK—IN DELAY; затем вращая основной диск настройки уст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новить нужное время задержки (подробнее см. стр. 42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Регулировка высоты тона звукового сигнал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Высоту  тона принимаемого звукового сигнала  в режиме CW можно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регулировать в пределах от 300 до 900 Гц без изменения рабочей час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тоты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 —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ODE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более раз для выбора режима CW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2 — Выбрать "CW PITCH" в режиме быстрой установки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на 2 сек, затем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более раз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3 — Вращением  основного диска настройки установить  нужную высоту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тона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4 —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для выхода из режима быстрой установ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о умолчанию устанавливается высота звукового тона 600 Гц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Обратный режим СW (CW—реверс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В обратном режиме CW телеграфные сигналы принимаются на ревер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сной боковой полосе несущей частоты, подобно верхней и нижней бок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вым полосам в режиме работы на одной боковой полосе. Этот метод ис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ользуется, когда сигнал  помехи находится вблизи принимаемого сиг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нала и нужно изменить высоту тона сигнала помехи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 —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ODE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более раз, чтобы выбрать режим CW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ODE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и держать в нажатом положении, пока не произой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дет переключение с режима CW на режим CWR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Проверить тон сигнала помех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Электронный манипулятор в режиме CW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риемопередатчик имеет электронный манипулятор. Скорость и тех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нические данные манипуляции (соотношение точка : пробел : тире) м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гут быть установлены в режиме быстрой установ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Установка электронного манипулятора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 — Выбрать режим CW переключателем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ODE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Нажа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на 2 сек. для ввода режима быст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рой установки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3 —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более раз для выбора пункта Q4 CW PADDLE,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затем, вращая основной диск настройки, выбрать тип манипулятор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Если выбран тип манипулятора "ud", то переключатели  Up/Down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(Больше/Меньше) на микрофоне могут быть использованы в кач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стве манипулятора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4 —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 более раз, чтобы выбрать Q6 RATIO, з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тем, вращая  основной диск  настройки, выбрать нужные технич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ские параметры манипуляции (длительность точки — пробела — ти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ре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Значения телеграфного кода могут быть выбраны от 2,8 до 4,5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Проверить выбранное соотношение в функции местного эффекта в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режиме CW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5 — Быстро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для выхода из режима быстрой установ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Работа с манипулятором, подключенным к гнезду микрофон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на лицевой панел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одключить манипулятор как показано на схеме справа на стр. 32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* Этот режим работы возможен только с гнезда микрофона на лицевой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анел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* Допуск резисторов должен быть не более 5%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* Ключ подключать к стороне "DOT" ("Точка").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33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Работа в режиме RTTY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Работа в режиме RTTY (FSK) — частотная манипуляци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1 — Подключить оконечное устройство, как показано на схеме н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стр. 33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Выбрать режим RTTY (или RRTTY) переключателем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ODE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3 — Выбрать нужную частоту тона и сдвиг частоты в режиме частотной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манипуляции и полярность манипулятора, как описано ниже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4 — Установить нужную частоту основным диском настрой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Если требуется точная установка, использовать  переключатель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1)1/4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 функции М4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5 — Работать на подключенном компьютере или оконечном устройстве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Установка технических параметров для режима RTTY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Установка частоты тона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 —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на 2 сек. для выбора режима быстрой установки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более раз, чтобы выбрать  Q2 RTTY TONE;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затем, вращая  основной диск настройки, установить нужную час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тоту тона (стр. 42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Установка сдвига частоты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 —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на 2 сек. для выбора режима быстрой установки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более раз, чтобы выбрать Q3 RTTY SHIFT;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затем, вращая основной диск настройки, установить нужный сдвиг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частоты (стр. 42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Установка полярности манипулятора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 —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на 2 сек. для выбора режима быстрой установки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более раз, чтобы выбрать Q4 RTTY KEYING;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затем, вращая основной диск настройки, установить нужную поляр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ность манипулятора (стр. 42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Работа в режиме RTTY (AFSK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1 — Подключить оконечное устройство, как показано на схеме на стр. 33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Выбрать режим RTTY (или RRTTY) переключателем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ODE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3 — Выбрать нужную частоту тона и сдвиг частоты в режиме частотной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манипуляции и полярность манипулятора, как описано ниже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4 — Установить нужную частоту основным диском настрой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Если требуется точная установка, использовать  переключатель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1)1/4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 функции М4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5 — Работать на подключенном компьютере или оконечном устройстве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Установка технических параметров для режима RTTY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Установка частоты тон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Так же, как описано для режима FSK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Установка сдвига частоты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Так же, как описано для режима FSK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>Установка полярности манипулятор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Так ж, как описано для режима FSK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Обратный режим RTTY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ринимаемые  символы  могут время от времени искажаться, когд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34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ринимаемый сигнал реверсируется между MARK (отметка) и SPACE (пр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бел). Это реверсирование может быть вызвано неправильным  подключ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нием оконечного устройства, вводом установок, командами и т.д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Для правильного реверсивного (обратного) сигнала  RTTY следует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выбрать режим RRTTY (обратный режим RTTY)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&gt; Нажать на 1 сек.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ODE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для выбора режима RRTTY (когда вы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бран режим RTTY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* Проверить принимаемый сигнал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35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Heading3"/>
        <w:rPr/>
      </w:pPr>
      <w:r>
        <w:rPr/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Heading3"/>
        <w:rPr/>
      </w:pPr>
      <w:r>
        <w:rPr>
          <w:rFonts w:eastAsia="Symbol" w:cs="Symbol" w:ascii="Symbol" w:hAnsi="Symbol"/>
        </w:rPr>
        <w:t></w:t>
      </w:r>
      <w:r>
        <w:rPr/>
        <w:t xml:space="preserve">    </w:t>
      </w:r>
      <w:r>
        <w:rPr/>
        <w:t xml:space="preserve">5.            Операции с памятью и сканированием             </w:t>
      </w:r>
      <w:r>
        <w:rPr>
          <w:rFonts w:eastAsia="Symbol" w:cs="Symbol" w:ascii="Symbol" w:hAnsi="Symbol"/>
        </w:rPr>
        <w:t></w:t>
      </w:r>
    </w:p>
    <w:p>
      <w:pPr>
        <w:pStyle w:val="Heading3"/>
        <w:rPr/>
      </w:pPr>
      <w:r>
        <w:rPr/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Каналы памят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риемопередатчик имеет 101 канал памяти (плюс 1 канал вызова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Режим  памяти полезен  для быстрой смены часто используемых частот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Все 101 канал памяти настраиваются, это означает, что на запрограм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мированные частоты  можно настроиться  основной ручкой  настройки в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режиме памят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Канал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Номер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Передача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ере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памяти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канала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Возможности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 гене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запись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Очистка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памяти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ор VFO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+———————+—————————————————————————+————————+——————+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езависимая передача и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рием частот и одного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ежима в каждом канале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ор—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1 — 99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памяти.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Да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Да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Да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мальный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Кроме того, частоты то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(разде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нальных сигналов, ис—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ленная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пользуемые в режиме ре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память)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трансляции, также могут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храниться в памяти.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+———————+—————————————————————————+————————+——————+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Одна частота и один ре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Границы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Р1, Р2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жим в каждом канале па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Да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Да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Нет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кани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мяти как границы скани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рования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рования для запрограмми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ованного сканирования.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+———————+—————————————————————————+————————+——————+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Канал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С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То же, что и в нормаль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Да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Да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Нет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вызова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ные каналы, однако толь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ко в диапазоне 144 МГц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может быть запрограмми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ован.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Выбор канала памят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1 — Выбрать функции М2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1 или 2 раза для выбора блока меню М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более раз для выбора М2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3)V/M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для выбора режима памяти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3 — Вращая ручку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—CH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, выбрать нужный канал памят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Все каналы памяти, включая пустые каналы, могут быть выбраны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Переключател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UP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/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N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на микрофоне изменяют частоту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4 — для возврата в режим VFO, снова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3)V/M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Очистка памят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Любой  ненужный канал может быть очищен. Очишенные каналы ст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новятся пустыми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 —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3)V/M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 блоке меню М2 для выбора режима памяти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Вращая ручку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—CH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, выбрать канал памяти, который нужно очис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тить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3 —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CL9F—2)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на 2 сек, чтобы стереть содержимое канал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Запрограммированная частота и рабочий  режим  стираются и н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дисплее появляется "BLANK".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36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4 — Для возврата в режим VFO снова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3)V/M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Программирование памяти/вызов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рограммирование в режиме VFO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1 — Выбрать функции М2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1 или 2 раза для выбора блока меню М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более раз для выбора функций М2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2 — Установить необходимую частоту и рабочий режим в режиме VFO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Если вы хотите запрограммировать функцию  разделения частот,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то следует запрограммировать частоты приема и передачи в г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нераторах VFO A и В, затем  включить функцию разделения час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тот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Если вы хотите запрограммировать функцию ретрансляции, кроме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частот приема и передачи, следует установить частоту тональ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ного сигнала (стр. 42)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3 — Вращая ручку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—CH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, выбрать нужный канал памяти или канал вы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зова (только для диапазона 144 МГц)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4 — Нажать на 2 сек.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1)MW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для записи  отображенных на дисплее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частоты и рабочего режима в канал памят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Для проверки записанного содержания канала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3)V/M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, чтобы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выбрать режим памяти, или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CALL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для выбора канала вызов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рограммирование в режиме памят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1 — Выбрать функции М2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два раза, чтобы выбрать М2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более раз, чтобы выбрать функции М2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Выбрать режим памяти, затем ручкой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—CH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ыбрать нужный канал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амяти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\/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/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/\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, если нужно запрограммировать пустой канал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3 — Выбрать нужную частоту и рабочий режим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4 — Нажать на 2 сек.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1)MW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для записи отображенных  на дисплее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частоты и рабочего режима в канал памят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Перенос частоты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Частоту и рабочий режим можно перенести из режима памяти в р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жим VFO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 — Выбрать режим VFO нажатим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3)V/M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 функциях М2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Выбрать канал памяти ручкой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—CH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При желании можно выбрать режим памяти, чтобы  проверить с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держание канала памяти; затем возвратиться в режим VFO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Если при проверке появляется "BLANK", то выбранный канал пу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стой  (не имеет содержимого). В этом случае перенос невозм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жен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3 — Нажать  на 2 сек.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2)M&gt;V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для  переноса  частоты и рабочего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режим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Переносимые частота и режим отображаются на дисплее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M&gt;V в режиме памяти на дисплее не отображаются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Наименование каналов памят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Все каналы памяти, включая границы сканирования и канал вызова,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могут быть  помечены  буквенно—цифровыми  именами, содержащими до 9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символов каждое. Все символы стандартной клавиатуры (ASCII), включа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цифры и знаки пунктуации, могут использоваться в именах каналов п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мят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37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Вызов имен каналов памят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1 — Выбрать функцию G4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1 или 2 раза для выбора блока меню G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более раз для выбора G4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Выбрать канал памяти ручкой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—CH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Редактирование (программирование) имен каналов памят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1 — Вызвать имя нужного канала памяти, как описано выше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3)E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для ввода режима редактирования имен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Кратковременно на дисплее появляется "name edit", затем п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является мигающий курсор под позицией первого символ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3 — Вращением основного диска настройки выбрать нужный символ, з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тем сдвинуть курсор вперед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3)&gt;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сдвигает  курсор вперед,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3)&lt;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сдвигает курсор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назад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2)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переписывает символ с пробелом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4 — Повторить эту процедуру, пока все необходимые символы не будут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введены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5 —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MENU)exit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для выхода из режима редактирования имен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На дисплее снова появляется G4 и отображается записанное им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канала памят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</w:t>
      </w:r>
      <w:r>
        <w:rPr>
          <w:rFonts w:eastAsia="Courier New Cyr" w:cs="Courier New Cyr" w:ascii="Courier New Cyr" w:hAnsi="Courier New Cyr"/>
          <w:sz w:val="22"/>
          <w:szCs w:val="22"/>
        </w:rPr>
        <w:t>Ячейки памяти (Стековый регистр памяти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риемопередатчик имеет ячейки памяти (стековый регистр памяти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для хранения частоты и рабочего режима с целью более легкой  запис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и вызова. Ячейки памяти являются отдельным элементом от каналов п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мяти. По умолчанию имеется 5 ячеек памяти, однако, при необходимос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ти их число можно увеличить до 10 в режиме начальной установ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Ячейки памяти удобны для временного  запоминания частоты и р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бочего режима в таких случаях, например, когда станция занята дол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гое время, и вы хотите в это время заняться поиском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Запись частот и рабочих режимов в ячейки памяти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——————————————————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 — Выбрать функцию S1.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1 или 2 раза, чтобы выбрать блок меню S.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более раз, чтобы выбрать S1.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1)MPW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, чтобы записать частоту в ячейку памяти.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ри записи 6—й частоты и рабочего режима, самая  первая за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ись стирается, чтобы освободить место для новой записи.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римечание. Каждая ячейка памяти должна иметь свою собственную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комбинацию частот и рабочих режимов; в ячейки памя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и, имеющие идентичные установки, нельзя ничего за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исать.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ызов частоты из ячейки памяти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—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Вы можете просто вызвать нужную частоту и рабочий режим из ячей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ки памяти нажатием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3)MPR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 функции, отображенной на дисп—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лее S1.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Проверить, что функция S1 выбрана заранее.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Можно работать как в режиме VFO, так и в режиме памяти.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Частота и рабочий режим вызываются, начиная с записанных по—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ледними.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38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Когда вызывается частота и рабочий режим из ячейки памяти нажа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ием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3)MPR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, предыдущая частота и рабочий режим, отображен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ые на дисплее, автоматически записываются во временную  ячейку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амяти. Частота и рабочий режим, записанные во временную ячейку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амяти,  могут  быть  вызваны  один  или  более  раз   нажатием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3)MPR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.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Примечание. Если вы изменяете частоту или рабочий режим, вызван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</w:t>
      </w:r>
      <w:r>
        <w:rPr>
          <w:rFonts w:eastAsia="Courier New Cyr" w:cs="Courier New Cyr" w:ascii="Courier New Cyr" w:hAnsi="Courier New Cyr"/>
          <w:sz w:val="22"/>
          <w:szCs w:val="22"/>
        </w:rPr>
        <w:t>ные из ячейки памяти, они удаляются из ячейки памяти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Виды сканировани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рограммное сканирование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еоднократное  сканирование  между двумя  граничными частотами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канирования (каналы памяти Р1 и Р2, содержащие границы скани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ования).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+——————————————————————+ Сканирование +—————————————————————+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Границы сканирования +—————————————&gt;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Границы сканирования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1 или Р2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&lt;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Р2 или Р1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+——————————————————————+              +—————————————————————+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ереход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Этот вид сканирования работает в режиме VFO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канирование памяти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Неоднократное сканирование всех запрограммированных каналов па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мяти.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хема на стр. 39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Этот вид сканирования возможен в режиме памяти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риоритетный просмотр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Проверяется наличие сигналов в каналах памяти или канале вызова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о время работы в режиме VFO.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росмотр каналов памяти         Просмотр канала вызова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+—————————+      +————————+      +—————————+      +————————+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Частота +—————&gt;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Канал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Частота +—————&gt;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Канал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VFO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&lt;————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памяти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VFO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&lt;————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ызова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+—————————+      +————————+      +—————————+      +————————+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Этот вид сканирования функционирует в режиме VFO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канирование выбранных каналов памяти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————————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еоднократное сканирование всех выбранных каналов памяти.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хема на стр. 39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Этот вид сканирования возможен в режиме памяти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39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Подготовк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Каналы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Для программного сканирования: Задаются граничные частоты ск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нирования в каналах памяти Р1 и Р2, содержащих границы сканирования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Для сканирования памяти: Задаются два или более каналов памяти,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исключая каналы памяти границ сканирования Р1 и Р2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Для сканирования выбранных каналов памяти: маркируются два ил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более каналов памяти в качестве выбранных каналов памяти, затем на—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2)SEL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 функции S2 (режим памяти), чтобы обозначить канал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как выбранный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Для  просмотра  канала: задается 1 канал памяти, который нужно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росмотреть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Включение/Выключение схемы возобновления сканировани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В режиме начальной установки, пункт 9, можно выбрать возобнов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ление или отмену  сканирования при обнаружении  сигнала. Включение/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Выключение схемы возобновления сканирования должно быть установлено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еред проведением сканирования. Подробнее о функции схемы возобнов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ления сканирования и условиях возобновления сканирования см. стр.46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Скорость сканировани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Скорость  сканирования может быть выбрана из двух значений, вы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сокого и низкого в режиме начальной установки. Подробнее стр. 46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Условия сканирования при работе в режиме шумоподавлени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ачало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Программное сканирование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Сканирование памяти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канирования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Просмотр канала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+———————————————————————————+—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канирование продолжается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Сканирование прерыва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ри открытой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до тех пор, пока не будет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ется на каждом кана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схеме шумопо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становлено в ручную, и не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ле, если возобновле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давления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прерывается даже если об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ние сканирования ВКЛ;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аруживаются сигналы.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не применяется, если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Не применяется, если возо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озобновление скани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бновление сканирования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рования ВЫКЛ.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ВЫКЛ и выбран программиру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емый шаг (более 1 кГц)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+—————————————————————————————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Сканирование останавливается при обнаружении сиг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ри закрытой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нала.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схеме шумопо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Если в режиме начальной установки возобновление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давления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сканирования ВКЛ, то сканирование при обнаружении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сигнала прерывается на 10 сек., затем возобновля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ется снова. Если сигнал пропадает, когда сканиро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ание приостановлено, то через 2 сек. сканирова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ие возобновляется.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Операции по программируемому сканированию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1 — Выбрать режим VFO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2 — Выбрать нужный рабочий режим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Рабочий режим может быть изменен во время сканирования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3 — Установи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SQL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 положение открыто или закрыто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См. предыдущую страницу о состоянии схемы подавления помех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4 — Выбрать S2, затем 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1)SCN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, чтобы запустить сканиро—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40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вание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Десятичная точка во время сканирования мигает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5 — При обнаружении  сигнала сканирование выключается, прерываетс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или продолжается в зависимости от установки возобновления ск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нирования (ВКЛ/ВЫКЛ) и состояния схемы подавления помех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Во время  сканирования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TS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может быть исполь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зован только  при включенной  схеме возобновления сканиров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ния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6 — Для отмены сканирования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1)SCN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римечание. Если одни и те же частоты запрограммированы и в каналах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Courier New Cyr" w:cs="Courier New Cyr" w:ascii="Courier New Cyr" w:hAnsi="Courier New Cyr"/>
          <w:sz w:val="22"/>
          <w:szCs w:val="22"/>
        </w:rPr>
        <w:t>памяти, содержащих  границы  сканирования Р1 и Р2, пр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Courier New Cyr" w:cs="Courier New Cyr" w:ascii="Courier New Cyr" w:hAnsi="Courier New Cyr"/>
          <w:sz w:val="22"/>
          <w:szCs w:val="22"/>
        </w:rPr>
        <w:t>граммируемое сканирование не запускается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Операции по сканированию памят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1 — Выбрать режим памяти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Закрыть схему шумоподавления (поверну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SQL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)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3 — Выбрать S2, затем 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1)SCN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, чтобы запустить сканир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вание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Десятичная точка во время сканирования мигает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4 — При обнаружении  сигнала, сканирование прекращается или преры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вается в зависимости от установки схемы возобновления сканир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вания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5 — Для отмены сканирования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1)SCN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римечание. Чтобы запустить сканирование памяти, должны быть запр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</w:t>
      </w:r>
      <w:r>
        <w:rPr>
          <w:rFonts w:eastAsia="Courier New Cyr" w:cs="Courier New Cyr" w:ascii="Courier New Cyr" w:hAnsi="Courier New Cyr"/>
          <w:sz w:val="22"/>
          <w:szCs w:val="22"/>
        </w:rPr>
        <w:t>граммированы два или более каналов памят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Courier New Cyr" w:cs="Courier New Cyr" w:ascii="Courier New Cyr" w:hAnsi="Courier New Cyr"/>
          <w:sz w:val="22"/>
          <w:szCs w:val="22"/>
        </w:rPr>
        <w:t>Операции по сканированию выбранных каналов памят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1 — Выбрать режим памяти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Закрыть схему шумоподавления (поверну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SQL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)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3 — Выбрать S2, затем 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1)SCN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, чтобы запустить сканир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вание памят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Десятичная точка во время сканирования мигает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4 —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2)SEL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, чтобы заменить сканирование  памяти на ск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нирование выбранных каналов памяти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2)SEL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на 2 сек, чтобы очистить все выбранные к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налы памят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5 — При обнаружении сигнала сканирование прекращается или прерыв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ется в зависимости от состояния схемы возобновления сканирова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ния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6 — Для отмены сканирования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1)SCN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римечание. Два или более каналов  должны быть помечены как выбран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Courier New Cyr" w:cs="Courier New Cyr" w:ascii="Courier New Cyr" w:hAnsi="Courier New Cyr"/>
          <w:sz w:val="22"/>
          <w:szCs w:val="22"/>
        </w:rPr>
        <w:t>ные каналы памят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Приоритетный просмотр каналов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1 — Выбрать режим VFO, затем установить частоту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Закрыть схему шумоподавления (поверну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SQL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)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3 — Установить необходимый канал памяти как просматриваемых канал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4 — Выбрать S2, затем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2)PRI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, чтобы начать просмотр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Десятичная точка во время сканирования мигает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5 — При обнаружении сигнала просмотр прерывается на 10 сек. или до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исчезновения сигнала в зависимости от начальной установки схе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мы возобновления сканирования (ВКЛ или ВЫКЛ)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6 — Для отмены сканирования нажать l(F—2)PRI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римечание. Продолжительность прерывания просмотра зависит от с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Courier New Cyr" w:cs="Courier New Cyr" w:ascii="Courier New Cyr" w:hAnsi="Courier New Cyr"/>
          <w:sz w:val="22"/>
          <w:szCs w:val="22"/>
        </w:rPr>
        <w:t>стояния схемы возобновления сканирования: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Courier New Cyr" w:cs="Courier New Cyr" w:ascii="Courier New Cyr" w:hAnsi="Courier New Cyr"/>
          <w:sz w:val="22"/>
          <w:szCs w:val="22"/>
        </w:rPr>
        <w:t>схема включена: прерывание на 10 сек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Courier New Cyr" w:cs="Courier New Cyr" w:ascii="Courier New Cyr" w:hAnsi="Courier New Cyr"/>
          <w:sz w:val="22"/>
          <w:szCs w:val="22"/>
        </w:rPr>
        <w:t>схемы выключена: прерывание до исчезновения сигнал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41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Heading3"/>
        <w:rPr/>
      </w:pPr>
      <w:r>
        <w:rPr/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Heading3"/>
        <w:rPr/>
      </w:pPr>
      <w:r>
        <w:rPr>
          <w:rFonts w:eastAsia="Symbol" w:cs="Symbol" w:ascii="Symbol" w:hAnsi="Symbol"/>
        </w:rPr>
        <w:t></w:t>
      </w:r>
      <w:r>
        <w:rPr/>
        <w:t xml:space="preserve">    </w:t>
      </w:r>
      <w:r>
        <w:rPr/>
        <w:t xml:space="preserve">6.  ДИСТАНЦИОННОЕ УПРАВЛЕНИЕ ПРИЕМОПЕРЕДАТЧИКОМ С КОМПЬЮТЕРА </w:t>
      </w:r>
      <w:r>
        <w:rPr>
          <w:rFonts w:eastAsia="Symbol" w:cs="Symbol" w:ascii="Symbol" w:hAnsi="Symbol"/>
        </w:rPr>
        <w:t></w:t>
      </w:r>
    </w:p>
    <w:p>
      <w:pPr>
        <w:pStyle w:val="Heading3"/>
        <w:rPr/>
      </w:pPr>
      <w:r>
        <w:rPr/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Образец подключения интерфейса СI—V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—————————————————————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риемопередатчик может быть  подключен через  конвертер СТ—17,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имеющим  интерфейс  СI—V,  к персональному  компьютеру, снабженному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ортом  RS—232C. Через  интерфейс фирмы  Icom (CI—V) осуществляетс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управление следующими функциями приемопередатчик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До 4 приемопередатчиков или приемников с интерфейсами Icom CI—V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могут быть подключены к порту RS—232C персонального компьютер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Формат данных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Система команд CI—V может работать при использовании следующих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форматов данных. Форматы данных различаются в зависимости от номеров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команд. Область данных добавляется в некоторых командах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Таблица команд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Описание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Числовой код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Числовой код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команды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подкоманды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+——————————————+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Управление частотой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05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Данные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Прим.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+——————————————+————————+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LSB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00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1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USB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01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1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абочий режим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и управление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AM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02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1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фильтром ПЧ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CW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06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03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1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RTTY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04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1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M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05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1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WFM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06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1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+——————————————+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ежим VFO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——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VFO A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00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VFO B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07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01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A = B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A0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A/B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B0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+——————————————+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ежим памяти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——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08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ыбор памяти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mc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2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+——————————————+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Запись в память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09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——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Перенос частоты в VFO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0А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——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Очистка памяти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0В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——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+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42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Таблица команд (продолжение)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Описание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Числовой код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Числовой код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команды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подкоманды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+——————————————+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Останов сканирования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00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0Е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Запуск сканирования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01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+——————————————+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азделение частот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00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ЫКЛ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0F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Разделение частот ВКЛ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01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+——————————————+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TS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ЫКЛ (шаг 10 Гц)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00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TS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КЛ шаг 100 Гц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01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Шаг 1 кГц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02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Шаг 5 кГц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03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Шаг 9 кГц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10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04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Шаг 10 кГц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05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Шаг 12,5 кГц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06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Шаг 20 кГц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07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Шаг 25 кГц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08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Шаг 100 кГц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09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Примечания: * 1 — В режиме работы с широкой и нормальной полосой ПЧ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добавляется: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00 для широкой полосы пропускани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01 для нормальной полосы пропускани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В режиме работы с узкой и нормальной полосой ПЧ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добавляется: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00 для нормальной полосы пропускани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01 для узкой полосы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В режиме работы с широкой, нормальной и узкой по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лосой ПЧ добавляется: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00 для широкой полосы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01 для нормальной полосы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02 для узкой полосы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</w:t>
      </w:r>
      <w:r>
        <w:rPr>
          <w:rFonts w:eastAsia="Courier New Cyr" w:cs="Courier New Cyr" w:ascii="Courier New Cyr" w:hAnsi="Courier New Cyr"/>
          <w:sz w:val="22"/>
          <w:szCs w:val="22"/>
        </w:rPr>
        <w:t>* 2 — Номер канала памяти (в двоичном коде) Р1=0100,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Р2=0101, С=0102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43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Heading3"/>
        <w:rPr/>
      </w:pPr>
      <w:r>
        <w:rPr/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Heading3"/>
        <w:rPr/>
      </w:pPr>
      <w:r>
        <w:rPr>
          <w:rFonts w:eastAsia="Symbol" w:cs="Symbol" w:ascii="Symbol" w:hAnsi="Symbol"/>
        </w:rPr>
        <w:t></w:t>
      </w:r>
      <w:r>
        <w:rPr/>
        <w:t xml:space="preserve">    </w:t>
      </w:r>
      <w:r>
        <w:rPr/>
        <w:t xml:space="preserve">7.                РЕЖИМЫ УСТАНОВКИ ПАРАМЕТРОВ                </w:t>
      </w:r>
      <w:r>
        <w:rPr>
          <w:rFonts w:eastAsia="Symbol" w:cs="Symbol" w:ascii="Symbol" w:hAnsi="Symbol"/>
        </w:rPr>
        <w:t></w:t>
      </w:r>
    </w:p>
    <w:p>
      <w:pPr>
        <w:pStyle w:val="Heading3"/>
        <w:rPr/>
      </w:pPr>
      <w:r>
        <w:rPr/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Heading3"/>
        <w:rPr/>
      </w:pPr>
      <w:r>
        <w:rPr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Общие положени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——————————————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Режимы установки параметров используются для  программирования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не часто изменяемых параметров или условий выполнения функций. При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емопередатчик  имеет два раздельных режима установки: режим быстрой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установки и режим начальной установ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eastAsia="Courier New Cyr" w:cs="Courier New Cyr" w:ascii="Courier New Cyr" w:hAnsi="Courier New Cyr"/>
          <w:sz w:val="22"/>
          <w:szCs w:val="22"/>
        </w:rPr>
        <w:t>Операции по вводу пунктов режима быстрой установк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 — При включенном питании нажа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ISPLAY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на 2 сек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Выбрать режим быстрой установки, при этом на дисплее появля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ется один из пунктов режим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Пункты  режима  быстрой  установки меняются в зависимости от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выбранного рабочего режима (SSB, FM и т.д.)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более раз для выбора нужного пункта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Ручку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—CH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или переключател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/\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/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\/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также можно исполь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зовать для выбора пункта режим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3 — Вращением  основного диска  настройки  установить значение ил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условие выполнения выбранного пункт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4 — Повторить операции 2 и 3 для установки других пунктов режим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>Операции по вводу пунктов режима начальной установк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——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 — Нажа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POWER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на 2 сек, чтобы выключить питание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— При нажатом переключателе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LOCK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POWER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, чтобы включить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питание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При этом выбирается режим начальной установки и появляется н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дисплее один из пунктов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3 —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ENU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один или более раз для выбора нужного пункта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Ручку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—CH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или переключател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/\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/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\/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также можно исполь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зовать для выбора пункта режим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4 — Вращением  основного диска  настройки  установить значение ил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условие выполнения выбранного пункта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5 — Повторить операции 3 и 4 для установки других пунктов режима.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6 — Для выхода  из режима начальной  установки  нажать 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POWER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на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2 сек, чтобы выключить питание</w:t>
      </w:r>
    </w:p>
    <w:p>
      <w:pPr>
        <w:pStyle w:val="Normal"/>
        <w:spacing w:lineRule="exact" w:line="240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7 —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POWER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, чтобы снова включить питание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>* При этом включаются условия  выполнения функций, выбранные в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>режиме начальной установки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Пункты режима быстрой установк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Q0 Выбор режима (все режимы) Mode select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———————————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Этот пункт имеется во всех режимах, од—   По умолчанию  включа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ако, он появляется только  после нажа—   ется во всех режимах.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ия  переключателя 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ODE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. Этот  пункт   Для включения или вы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озволяет упростить операцию по запрету   ключения рабочего ре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ыбора  ненужного  рабочего  режима  во   жима  нажать (или на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ремя  обычной работы. Например, вы ра—   жать и держать)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ODE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ботаете в движении и планируете исполь—   один или  более  раз,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зовать  режимы  FM и АМ. Применение пу—   пока не появится нуж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кта "MODE  SELECT" запрещает  доступ к   ный режим. Затем вра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другим  режимам  (SSB,  CW, RTTY, WFM),   щением основного дис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ем самым  делая  выбор режимов FM и АМ   ка установить ВКЛ или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быстрым и легким.                         ВЫКЛ.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44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Q1 RF POWER (все режимы)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Регулировка выходной мощности по радио—   По умолчанию выставля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частоте. Выходная мощность по радиочас—   ется уровень Н (макс.)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тоте регулируется  от уровня L, 1—9, до   При регулировке мощно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уровня Н по индикации, однако она может   сти измеритель мощнос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регулироваться и плавно.                  сти появляется на дис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лее автоматически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Q2 MIC GAIN (только режимы SSB/AM/FM)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————————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егулировка усиления микрофона от 1 до    По умолчанию  уровень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0 по индикации, однако усиление можно    усиления 5. При регу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егулировать и плавно.                    лировке автоматически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отображается ALC—изме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итель.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Q2 CW PITCH (только режим CW)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егулировка высоты  тона телеграфного     По умолчанию 600 Гц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игнала. Высота тона  регулируется от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300 до 900 Гц шагами по 10 Гц.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Q2 RTTY TONE (только режим RTTY)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———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ыбор частоты тонального сигнала. Ча—     По умолчанию устанав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тота тонального сигнала переключает—     ливается 2125 Гц.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я между 1275, 1615 и 2125 Гц.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Q3 VOX DELAY (только режимы SSB/AM/FM)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—————————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Регулировка времени задержки включени     По умолчанию время за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аботающей от голоса оператора передачи.  держки 1,0 сек.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ремя задержки регулируется от 0 до 2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ек. ступенями по 0,1 сек.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Q3 BK—IN DELAY (только режим CW)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———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Регулировка времени задержки прерыва—     По умолчанию время за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ия  в режиме  полупрерывания.  Время     держки 1.0 сек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задержки  устанавливается  от 0  до 2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ек. ступенями по 0,1 сек.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Q3 RTTY SHIFT (только режим RTTY)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————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Установка  сдвига  частоты  в  режиме     По умолчанию 170 Гц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RTTY. Имеется три фиксированных  зна—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чения  сдвига  частоты:  170, 200  и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425 Гц.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45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Q4 CARRIER  Frq (только режим SSB)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—————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егулировка  несущей частоты (частоты   По умолчанию 0 Гц.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генератора  биений), позволяет  изме—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ять  аудиохарактеристики.  Диапазон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егулировки от —200 до +200 Гц шагами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о 10 Гц.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Q4 RTTY KEYING (только режим RTTY)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—————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Этот пункт позволяет выбрать  вид ма—   По умолчанию выбирается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ипуляции: нормальный или обратный.     нормальный режим RTTY.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 нормальном режиме: ключ в положении открыто = посылке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 обратном режиме  : ключ в положении открыто = пробелу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Q4 RPTR TONE (только в режиме FM)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————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В этом  пункте выбирается частота то—    По умолчанию устанавли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онального сигнала CTCSS в режиме FM—T,  вается частота тональ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обеспечивающего работу передатчика с     ного сигнала 88,5 Гц.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етранслятором. Имеется 50 частот то—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ального сигнала от 67,0 Гц до 254,1 Гц.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Частоты тонального сигнала (Гц)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+—————————————————————————————————————————————————————————+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67,0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79,9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94,8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110,9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131,8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156,7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171,3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186,2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203,5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229,1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69,3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82,5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97,4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114,8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136,5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159,8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173,8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189,9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206,5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233,6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71,9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85,4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100,0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118,8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141,3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162,2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177,3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192,8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210,7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241,8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74,4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88,5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103,5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123,0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146,2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165,5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179,9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196,6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218,1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250,3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77,0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91,5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107,2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127,3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151,4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167,9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183,5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199,5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225,7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254,1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Q4 CW PADLLE (только для режима CW)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——————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ыбор типа манипулятора и манипуляции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 режиме CW. Имеется четыре типа ма—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ипуляцииторов и манипуляции: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* n       : нормальный (использование     По умолчанию выбирает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электронного манипулятора)    ся "n" — нормальная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r       : обратный (использование       манипуляция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электронного манипулятора)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oFF     : отключение  электронного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манипулятора (переход на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аботу ключом)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ud      : Использование для манипу—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ляции клавиш микрофона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UP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/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N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Q5 TONE SQL (только для режима FM)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—————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Этот  пункт  регулирует установку час—    По умолчанию устанав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оты тонального сигнала для работы с      ливается  частота то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ональным шумоподавителем (CTCSS). Час—   нального сигнала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оты те же, что и при работе в режиме     88,5 Гц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етрансляции.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46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Q5 KEY SPEED (только для режима CW)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——————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егулировка скорости работы манипуля—     По умолчанию устанав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ора.  Скорость  работы  манипулятора     ливается скорость ра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ыбирается от 6 до 60 знаков в минуту     боты манипулятора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0 знаков в минуту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Q6 RATIO (только для режима CW)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——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Установка  соотношения  точка : тире.     По умолчаниюустанавли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Длительность тире регулируется по от—     вается соотношение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ошению к точке от 1:2,8 до 1:4,5.        точка:тире = 1:3,0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</w:t>
      </w:r>
      <w:r>
        <w:rPr>
          <w:rFonts w:eastAsia="Courier New Cyr" w:cs="Courier New Cyr" w:ascii="Courier New Cyr" w:hAnsi="Courier New Cyr"/>
          <w:sz w:val="22"/>
          <w:szCs w:val="22"/>
        </w:rPr>
        <w:t>Пункты режима начальной установк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 BEEP (сигнал подтверждения)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Эта функция имеет два положения: ON (ВКЛ) и OFF (ВЫКЛ). Если вы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брано значение ОN, то при каждом нажатии на какой—либо переклю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чатель звучит сигнал подтверждения, что переключатель сработал.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Если в этом пункте выбрано OFF, то сигнал подтверждения не раз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дается. По умолчанию устанавливается в положение ON.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 BAND BEEP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 этом пункте можно выбрать одно из двух значение: ON (ВКЛ) и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OFF (ВЫКЛ). При выборе значения ОN при входе и выходе рабочей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частоты из выбранного диапазона частот раздается сигнал. При вы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боре положения ОFF такой сигнал не звучит. По умолчанию выбира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ется ON.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3 AUTO OFF (автоматическое отключение питания)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—————————————————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Функция автоматического отключения питания может быть использо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зована  для автоматического  отключения приемопередатчика по ис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течении определенного времени работы. Функция имеет четыре поло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жения: 20 мин., 40 мин., 60 мин. работы и отключение этой функ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цию. По умолчанию — OFF.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4 PEAK HOLD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 этом пункте имеется два значения: ON (ВКЛ) и OFF (ВЫКЛ).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Когда функция включена, максимальное значение измеренной величи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ы сохраняется на измерителе в течение 0,5 сек. При отключенной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функции измеритель работает как обычно. По умолчанию — ON.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5 BACK LIGHT (подсветка дисплея)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———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Функция подсветки дисплея имеет три положения: Hi (высокая), Lo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(низкая) и OFF (отключена). По умолчанию устанавливается Hi.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одсветка дисплея может быть установлена на высокую, низкую или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ыключена, чтобы соответствовать естественному освещению.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47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6 SPEECH LANG (язык синтезатора голоса)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——————————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Если установлен с приемопередатчиком блок синтезатора голоса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UT—102, то можно выбрать язык, на котором работает синтезетор 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английский или японский. По умолчанию выбирается английский язык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7 SPEECH SPD (скорость работы синтезатора голоса)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————————————————————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В этом пункте можно выбрать одну из двух скоростей работы синте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затора: Hi — быстрая, Lo — медленная.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о умолчанию выбирается Hi — быстрая.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8 S—LVL SPCH (S—level speech)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Если синтезатор голоса установлен, то он может быть настроен на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один из режимов работы, которые выбираются установкой ON или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OFF. При установке OFF синтезатор произносит только частоту/ре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жим, а при установке в положение ON — как частоту/режим, так и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уровень S—метра. По умолчанию — ON.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9 SCAN RESUME (возобновление сканирования)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—————————————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 этом пункте функция возобновления сканирования зависит от ус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ановки функции в положение ON (ВКЛ) или OFF (ВЫКЛ):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КЛ — сканирование возобновляется через 10 сек. после остановки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ри обнаружении  сигнала (или через 2 сек. после пропада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ия сигнала).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ЫКЛ — сканирование не возобновляется после остановки при обна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>ружении сигнала. Для режима просмотра приоритетного кана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ла установка функции в положение ВЫКЛ ведет к останову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росмотра до пропадания сигнала, после чего сканирование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озобновляется. По умолчанию выбирается ON.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0 SCAN SPEED (скорость сканирования)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————————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 этом пункте устанавливается скорость сканирования каналов или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частот. Имеется две скорости сканирования: Hi — высокая и Lo —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изкая. По умолчанию — Hi.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1 U/D SPEED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 этом пункте устанавливается скорость сканирования частот при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ажатии и удержании в нажатом положении переключателей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UP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/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N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корость сканирования может быть выбрана Hi (высокой) или Lo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(низкой). По умолчанию выбирается Hi.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48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2 A—TUNE STRT (запуск автонастройки)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————————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Антенный тюнер AT—180 имеет способность автоматически начинать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астройку, если коэффициент стоячей волны более 1,5—3.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Если выбрано положение этой функции ВЫКЛ., то тюнер остается в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положении ВЫКЛ., даже если коэффициент стоячей волны выше 1,5—3.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Если эта функция установлена в положение ВКЛ., то автоматическая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астройка запускаяется даже, если тюнер нахадится в положении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ЫКЛ. По умолчанию выбирается OFF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3 PTT TUNE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Эта функция имеет два положения OFF и ON. Если выбрано положение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ON, то при подключенной антенном тюнере АН—3 настройка на часто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у запускается автоматически при нажатии переключателя РТТ на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микрофоне. Если функция в положении OFF, настройка производится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олько при нажатии переключателя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TUNER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. По умолчанию функция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 положении OFF.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4 PAD CH (количество ячеек памяти)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——————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В этом пункте устанавливается количество ячеек памяти стека от 5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до 10. По умолчанию устанавливается 5 ячеек памяти.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5 QUICK SPLIT (быстрое разделение частот)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—————————————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Функция имеет два положения: ON (ВКЛ) и OFF (ВЫКЛ).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Когда функция быстрого разделения частот включена, то принажа—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и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(F—1)SPL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 течение 2 сек. частота генератора VFO В изменя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яется так, что она отличается от частоты генератора VFO A на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еличину плюс, минус сдвиг частот приема и передачи.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6 SPL OFFSET (сдвиг частот)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 этом пункте устанавливается сдвиг частот (разность между час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отой передачи и частотой приема) для быстрого разделения час—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от. Сдвиг частот имеет значения —4000 кГц и +4000 кГц. Эта ус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ановка не действует в режиме FM.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7 DUP OFFSET (дуплексный сдвиг частот)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——————————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двиг частот устанавливается так же, как и в предыдущем пункте.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Однако этот сдвиг применяется только в режиме FM и используется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для работы с ретранслятором в нужном диапазоне.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8  SPLIT LOCK (блокировка разделения частот)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————————————————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Эта функция может быть включена (ON) или выключена (OFF). Когда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функция включена, основной диск настройки может быть использован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для изменения только частоты передачи.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49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19 OPT. FIL 1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Эта функция необходима, если установлен 1—й дополнительный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фильтр, для выбора фильтра из следующих типов FL—100, FL—101,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L—103, FL—223, FL—232 и отсутствие фильтра. По умолчанию уста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авливается отсутствие фильтра.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0 OPT. FIL 2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Эта функция необходима, если установлен 2—й дополнительный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фильтр, для выбора фильтра из следующих типов FL—100, FL—101,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FL—103, FL—223, FL—232 и отсутствие фильтра. По умолчанию уста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авливается отсутствие фильтра.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1 RF GAIN (усиление по радиочастоте)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————————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Этот пункт имеет два значения: функция включена ON или выключена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OFF. Когда эта функция включена, ручка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RF/SQL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может быть ис—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ользована для регулировки усиления по радиочастоте в режимах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USB/LSB, CW/CW—R и RTTY и для регулировки порога шумоподавителя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 режимах FM и АМ. Если эта функция выключена, этой ручкой про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изводится регулировка порога шумоподавителя независимо от вы—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бранного режима. По умолчанию устанавливается OFF.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2 AM NB (устройство подавления шумов в режиме АМ)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—————————————————————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Когда этот пункт установлен в значение ВКЛ, то устройство подав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ления импульсных шумов включается в работу в режиме АМ. Это по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лезно при установлении связи в режиме АМ (устройство подавления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шумов не следует использовать при прослушивании радиовещательных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танций в режиме АМ, так как это ослабляет принимаемый сигнал).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о умолчанию устанавливается ON.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3 PWR ON CHK (проверка выходной мощности)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—————————————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Если в этом пункте выбрано "ВКЛ", то установленна выходная мощ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ость передатчика кратковременно отображается на дисплее при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ключении питания. Если эта функция выключена, то на дисплее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ри включении питания сразу отображается частота. По умолчанию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устанавливается ВКЛ (ON).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4 SUBDIAL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Этот пункт имеет два значения: rit и Freq. Если установлено зна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чение "rit", то при нажатии переключателя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RIT/SUB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ключается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функция RIT (дифференциальная настройка на частоту приема) и при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ращении ручк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—CH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происходит подстройка приемника на прини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маемую частоту; если установлено значение "Freq", то при нажатии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ереключателя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RIT/SUB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ключается функция SUB DIAL (вспомога—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ельная настройка) и при вращении ручк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M—CH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происходит изме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ение рабочей частоты. В режимах FM, WFM и AM при нажатии пере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ключателя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RIT/SUB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сегда происходит выбор функции SUB DIAL не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зависимо от установки значения в этом пункте. По умолчанию выби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ается функция RIT.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50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5 CI—V ADDRES (адрес приемопередатчика)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———————————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Для опознавания аппаратуры каждый трансивер имеет свой собствен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ный стандартный адрес фирмы ICOM в шестнадцатиричном коде. Адрес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риемопередатчика IC—706MKII — 4ЕН. Если к конвертеру СТ—17 с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интерфейсом CI—V подключены два или более приемопередатчиков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IC—706MKII, то, вращая основной диск настройки выбрать различные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адреса для каждого приемопередатчика в диапазоне от 01Н до 7FH.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6 CI—V BAUD (скорость передачи данных в бодах)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————————————————————————————————————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В этом пункте устанавливается скорость передачи данных приемепе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редатчиком. Если выбрано значение "Auto", то скорость передачи в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бодах автоматически устанавливается в соответствии с подключен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ым контроллером.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27 CI—V TRN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——————————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абота в режиме приемопередачи возможна на приемопередатчике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IC—706MKII, подключенном к другому ВЧ приемопередатчику фирмы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ICOM или приемнику. Когда выбрано в этом пункте положение ON, то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ри изменении частоты, рабочего режима и т.д. приемопередатчика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IC—706MKII автоматически изменяются эти же пареметры и на под—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ключенном приемепередатчике (приемнике) и наоборот. По умолчанию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устанавливается ON.          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Heading3"/>
        <w:rPr/>
      </w:pPr>
      <w:r>
        <w:rPr/>
        <w:t xml:space="preserve">                      </w:t>
      </w:r>
      <w:r>
        <w:rPr/>
        <w:t>ВОЗМОЖНЫЕ НЕИСПРАВНОСТИ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Неисправ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озможная причина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Способ устранения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ость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+———————————————————+——————————————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итание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Кабель постоян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Правильно подключить кабель пи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е вклю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ного тока подклю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тания.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чается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чен неправильно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при нажа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Сгорел предохра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Отыскать причину неисправности и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ии на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нитель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заменить предохранитель. Предо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POWER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хранители установлены в двух ме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тах. Один в кабеле питания по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стоянного тока, второй — в блоке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итания.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Разрядилась ба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Проверить напряжение батареи.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арея 12 В, если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итание произво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>дилось от батареи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+———————————————————+——————————————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Отсутст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Уровень громкос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Вращением ручк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AF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по часовой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вие звука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ти установлен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стрелке установить необходимый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лишком низкий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уровень звука.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Схема шумопода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Вращением ручк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SQL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против ча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ителя закрыта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совой стрелки открыть схему шу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моподавления.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Приемопредатчик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Отпусти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PTT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на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аходится в ре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микрофоне или проверить линию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жиме передачи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передачи внешнего блока.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51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Отсутст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Подключен внеш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Проверить подключение внешнего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вие звука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ний динамик или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динамика или головных телефонов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>головные телефоны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Проверить переключатель ON/OFF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на динамике или перключатель А/В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а внешнем динамике SP—20 (если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он подключен).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+———————————————————+——————————————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изкая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Неправильно под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Правильно подсоединить антенну.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чувствит.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соединена антенна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Антенный фидер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Проверить антенный фидер и уст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оборван или уко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ранить обнаруженные недостатки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очен.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Антенна выбрана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Выбрать антенну, согласующуюся с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для другого диа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рабочей частотой.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азона.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Убедиться, что антенный разъем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ANT1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используется для частот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менее 60 МГц, а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ANT2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— для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частот 60 МГц и более.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Антенна плохо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Нажа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TUNE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,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астроена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чтобы настроить антенну вручную.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* Включен аттенюа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Нажа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ATT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, что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ор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бы выключить аттенюатор.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+———————————————————+——————————————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Звуковой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Неправильно вы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Выбрать подходящий рабочий режим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игнал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бран рабочий ре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(MODE).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искажен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жим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Ручка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SHIFT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Установить ручку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SHIFT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 сред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аходится не в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нее положение.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>среднем положении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+———————————————————+——————————————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Искажение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Включено устрой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NB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, чтобы выключить ус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ильного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ство подавления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тройство подавления шумов.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принимае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шумов AM.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мого сиг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Включен предва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Нажа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P.AMP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,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ала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рительный усили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чтобы выключить предварительный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ель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усилитель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+———————————————————+——————————————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ередача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Рабочая частота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Установить рабочую частоту в лю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невозмож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установлена вне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бительском диапазоне частот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а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любительского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диапазона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* Функция разделе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Выключитьфункцию разделения час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ния частот вклю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тот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чена с разными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диапазонами в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генераторах VFO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A и VFO B.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+———————————————————+——————————————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Слишком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Мощность уста—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В режиме быстрой установки уста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мала вы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новлена ниже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новить выходную мощность.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ходная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максимальной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мощность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Усиление микро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Установить в режиме быстрой ус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фона слишком ма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тановки необходимое усиление ми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ло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крофона.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Неправильно или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Подсоединить правильно и надежно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ненадежно подсо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антенну.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единена антенна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52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Антенный фидер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Проверить антенный фидер и уст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оборван или уко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ранить обнаруженные недостатки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очен.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Антенна выбрана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Выбрать антенну, согласующуюся с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для другого диа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рабочей частотой.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азона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Антенна плохо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Нажа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TUNE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,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астроена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чтобы настроить антенну вручную.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+———————————————————+——————————————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Отсутст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Включена функция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Нажа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RIT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, что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вие связи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RIT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бы выключить функцию RIT.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с другими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Включена функция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SPLIT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, чтобы выключить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станциями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разделения час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функцию разделения частот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от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+———————————————————+——————————————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ет дос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Не включена фун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Нажат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SPLIT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, чтобы включить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упа к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кция разделения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функцию разделения частот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етранс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Установлена не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Установить соответствующие час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лятору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правильная час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тоты в генераторах VFO A и В или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ота передачи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в одном из каналов памяти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Выключен кодер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Используйте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TON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>, чтобы выбрать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CTCSS и для дос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режим FM—T.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упа к ретранс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лятору требуется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тональный сигнал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* Запрограммиро—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Запрограммировать требуемую час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анная частота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тоту, используя режим быстрой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тонального сиг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установки.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>нала неправильна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+———————————————————+——————————————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Передава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Усиление микро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Установить усиление в режиме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>емые сиг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фона слишком ве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быстрой установки.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алы ис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лико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кажаются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Быстрое вращение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Установить ручку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COM LEVEL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в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учк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COM LEVEL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подходящее положение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ри включенном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>устройстве сжатия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ечи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+———————————————————+——————————————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Отображае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Включена функция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Нажать пере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LOCK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,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мая на ди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блокировки на—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чтобы выключить функцию блоки—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сплее час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стройки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ровки настройки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тота изме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Внутренний про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Возвратить процессор в исходное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няется не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цессор дает сбои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состояние (при нажатых переклю—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соответст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чателях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UP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и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DN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нажать пере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вующим об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ключатель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[</w:t>
      </w:r>
      <w:r>
        <w:rPr>
          <w:rFonts w:eastAsia="Courier New Cyr" w:cs="Courier New Cyr" w:ascii="Courier New Cyr" w:hAnsi="Courier New Cyr"/>
          <w:sz w:val="22"/>
          <w:szCs w:val="22"/>
        </w:rPr>
        <w:t>POWER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]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, чтобы вклю—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разом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чить питание.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+———————————————————+——————————————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рограмм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Схема шумоподав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Установить схему шумоподавления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ное скани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ления открыта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в граничное состояние (до пропа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рование не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дания шумов).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останавл.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+———————————————————+——————————————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.</w:t>
      </w:r>
      <w:r>
        <w:br w:type="page"/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— </w:t>
      </w:r>
      <w:r>
        <w:rPr>
          <w:rFonts w:eastAsia="Courier New Cyr" w:cs="Courier New Cyr" w:ascii="Courier New Cyr" w:hAnsi="Courier New Cyr"/>
          <w:sz w:val="22"/>
          <w:szCs w:val="22"/>
        </w:rPr>
        <w:t>53 —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—+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Запрограм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Одинаковые час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Запрограммировать различные час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мированное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тоты запрограм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тоты в каналах памяти P1 и Р2,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сканирова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мированы в кана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содержащих границы сканирования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ние не за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лах памяти Р1 и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пускается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Р2, содержащих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границы сканир.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+———————————————————+——————————————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Cканирова—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2 или более ка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Запрограммировать 2 или более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вание па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налов памяти не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каналов памяти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мяти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запрограммированы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+———————————————————+———————————————————————————————————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Сканирова—</w:t>
      </w:r>
      <w:r>
        <w:rPr>
          <w:rFonts w:eastAsia="Symbol" w:cs="Symbol" w:ascii="Symbol" w:hAnsi="Symbol"/>
          <w:sz w:val="22"/>
          <w:szCs w:val="22"/>
        </w:rPr>
        <w:t>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2 или более ка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* Обозначить 2 или более каналов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ние выбран</w:t>
      </w:r>
      <w:r>
        <w:rPr>
          <w:rFonts w:eastAsia="Symbol" w:cs="Symbol" w:ascii="Symbol" w:hAnsi="Symbol"/>
          <w:sz w:val="22"/>
          <w:szCs w:val="22"/>
        </w:rPr>
        <w:t>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калов памяти не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памяти как выбранные каналы для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ных кана—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обозначены как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сканирования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>лов памяти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выбранные      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</w:t>
      </w:r>
      <w:r>
        <w:rPr>
          <w:rFonts w:eastAsia="Symbol" w:cs="Symbol" w:ascii="Symbol" w:hAnsi="Symbol"/>
          <w:sz w:val="22"/>
          <w:szCs w:val="22"/>
        </w:rPr>
        <w:t>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>+——————————————————————————————————————————————————————————————————+</w:t>
      </w:r>
    </w:p>
    <w:p>
      <w:pPr>
        <w:pStyle w:val="Contents3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</w:r>
    </w:p>
    <w:p>
      <w:pPr>
        <w:pStyle w:val="Normal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СОДЕРЖАНИЕ</w:t>
      </w:r>
    </w:p>
    <w:p>
      <w:pPr>
        <w:pStyle w:val="Contents3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9639"/>
              <w:tab w:val="right" w:pos="9356" w:leader="none"/>
            </w:tabs>
            <w:ind w:left="0" w:right="-1" w:hanging="0"/>
            <w:rPr>
              <w:rFonts w:ascii="Courier New Cyr" w:hAnsi="Courier New Cyr" w:eastAsia="Courier New Cyr" w:cs="Courier New Cyr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rFonts w:eastAsia="Courier New Cyr" w:cs="Courier New Cyr" w:ascii="Courier New Cyr" w:hAnsi="Courier New Cyr"/>
            </w:rPr>
            <w:instrText xml:space="preserve"> TOC \o "1-3" </w:instrText>
          </w:r>
          <w:r>
            <w:rPr>
              <w:sz w:val="22"/>
              <w:szCs w:val="22"/>
              <w:rFonts w:eastAsia="Courier New Cyr" w:cs="Courier New Cyr" w:ascii="Courier New Cyr" w:hAnsi="Courier New Cyr"/>
            </w:rPr>
            <w:fldChar w:fldCharType="separate"/>
          </w:r>
          <w:r>
            <w:rPr>
              <w:rFonts w:eastAsia="Courier New Cyr" w:cs="Courier New Cyr" w:ascii="Courier New Cyr" w:hAnsi="Courier New Cyr"/>
              <w:sz w:val="22"/>
              <w:szCs w:val="22"/>
            </w:rPr>
            <w:t xml:space="preserve">  </w:t>
          </w:r>
          <w:r>
            <w:rPr>
              <w:rFonts w:eastAsia="Courier New Cyr" w:cs="Courier New Cyr" w:ascii="Courier New Cyr" w:hAnsi="Courier New Cyr"/>
              <w:sz w:val="22"/>
              <w:szCs w:val="22"/>
            </w:rPr>
            <w:t xml:space="preserve">1.  ОПИСАНИЕ  ПАНЕЛЕЙ                        </w:t>
            <w:tab/>
          </w:r>
          <w:r>
            <w:fldChar w:fldCharType="begin"/>
          </w:r>
          <w:r>
            <w:rPr>
              <w:sz w:val="22"/>
              <w:szCs w:val="22"/>
              <w:rFonts w:eastAsia="Courier New Cyr" w:cs="Courier New Cyr" w:ascii="Courier New Cyr" w:hAnsi="Courier New Cyr"/>
            </w:rPr>
            <w:instrText xml:space="preserve"> GOTOBUTTON _Toc413320709  </w:instrText>
          </w:r>
          <w:r>
            <w:rPr>
              <w:rFonts w:eastAsia="Courier New Cyr" w:cs="Courier New Cyr" w:ascii="Courier New Cyr" w:hAnsi="Courier New Cyr"/>
              <w:sz w:val="22"/>
              <w:szCs w:val="22"/>
            </w:rPr>
          </w:r>
          <w:r>
            <w:rPr>
              <w:sz w:val="22"/>
              <w:szCs w:val="22"/>
              <w:rFonts w:eastAsia="Courier New Cyr" w:cs="Courier New Cyr" w:ascii="Courier New Cyr" w:hAnsi="Courier New Cyr"/>
            </w:rPr>
            <w:fldChar w:fldCharType="separate"/>
          </w:r>
          <w:r>
            <w:rPr>
              <w:rFonts w:eastAsia="Courier New Cyr" w:cs="Courier New Cyr" w:ascii="Courier New Cyr" w:hAnsi="Courier New Cyr"/>
              <w:sz w:val="22"/>
              <w:szCs w:val="22"/>
            </w:rPr>
          </w:r>
          <w:r/>
          <w:r>
            <w:rPr>
              <w:sz w:val="22"/>
              <w:szCs w:val="22"/>
              <w:rFonts w:eastAsia="Courier New Cyr" w:cs="Courier New Cyr" w:ascii="Courier New Cyr" w:hAnsi="Courier New Cyr"/>
            </w:rPr>
            <w:fldChar w:fldCharType="end"/>
          </w:r>
          <w:r>
            <w:rPr>
              <w:rFonts w:eastAsia="Courier New Cyr" w:cs="Courier New Cyr" w:ascii="Courier New Cyr" w:hAnsi="Courier New Cyr"/>
              <w:sz w:val="22"/>
              <w:szCs w:val="22"/>
            </w:rPr>
          </w:r>
        </w:p>
        <w:p>
          <w:pPr>
            <w:pStyle w:val="Contents3"/>
            <w:tabs>
              <w:tab w:val="clear" w:pos="9639"/>
              <w:tab w:val="right" w:pos="9356" w:leader="none"/>
            </w:tabs>
            <w:ind w:left="0" w:right="-1" w:hanging="0"/>
            <w:rPr>
              <w:rFonts w:ascii="Courier New Cyr" w:hAnsi="Courier New Cyr" w:eastAsia="Courier New Cyr" w:cs="Courier New Cyr"/>
              <w:sz w:val="22"/>
              <w:szCs w:val="22"/>
            </w:rPr>
          </w:pPr>
          <w:r>
            <w:rPr>
              <w:rFonts w:eastAsia="Courier New Cyr" w:cs="Courier New Cyr" w:ascii="Courier New Cyr" w:hAnsi="Courier New Cyr"/>
              <w:sz w:val="22"/>
              <w:szCs w:val="22"/>
            </w:rPr>
            <w:t xml:space="preserve">  </w:t>
          </w:r>
          <w:r>
            <w:rPr>
              <w:rFonts w:eastAsia="Courier New Cyr" w:cs="Courier New Cyr" w:ascii="Courier New Cyr" w:hAnsi="Courier New Cyr"/>
              <w:sz w:val="22"/>
              <w:szCs w:val="22"/>
            </w:rPr>
            <w:t xml:space="preserve">2.  УСТАНОВКА И ПОДКЛЮЧЕНИЕ                   </w:t>
            <w:tab/>
          </w:r>
          <w:r>
            <w:fldChar w:fldCharType="begin"/>
          </w:r>
          <w:r>
            <w:rPr>
              <w:sz w:val="22"/>
              <w:szCs w:val="22"/>
              <w:rFonts w:eastAsia="Courier New Cyr" w:cs="Courier New Cyr" w:ascii="Courier New Cyr" w:hAnsi="Courier New Cyr"/>
            </w:rPr>
            <w:instrText xml:space="preserve"> GOTOBUTTON _Toc413320712  </w:instrText>
          </w:r>
          <w:r>
            <w:rPr>
              <w:rFonts w:eastAsia="Courier New Cyr" w:cs="Courier New Cyr" w:ascii="Courier New Cyr" w:hAnsi="Courier New Cyr"/>
              <w:sz w:val="22"/>
              <w:szCs w:val="22"/>
            </w:rPr>
          </w:r>
          <w:r>
            <w:rPr>
              <w:sz w:val="22"/>
              <w:szCs w:val="22"/>
              <w:rFonts w:eastAsia="Courier New Cyr" w:cs="Courier New Cyr" w:ascii="Courier New Cyr" w:hAnsi="Courier New Cyr"/>
            </w:rPr>
            <w:fldChar w:fldCharType="separate"/>
          </w:r>
          <w:r>
            <w:rPr>
              <w:rFonts w:eastAsia="Courier New Cyr" w:cs="Courier New Cyr" w:ascii="Courier New Cyr" w:hAnsi="Courier New Cyr"/>
              <w:sz w:val="22"/>
              <w:szCs w:val="22"/>
            </w:rPr>
          </w:r>
          <w:r/>
          <w:r>
            <w:rPr>
              <w:sz w:val="22"/>
              <w:szCs w:val="22"/>
              <w:rFonts w:eastAsia="Courier New Cyr" w:cs="Courier New Cyr" w:ascii="Courier New Cyr" w:hAnsi="Courier New Cyr"/>
            </w:rPr>
            <w:fldChar w:fldCharType="end"/>
          </w:r>
          <w:r>
            <w:rPr>
              <w:rFonts w:eastAsia="Courier New Cyr" w:cs="Courier New Cyr" w:ascii="Courier New Cyr" w:hAnsi="Courier New Cyr"/>
              <w:sz w:val="22"/>
              <w:szCs w:val="22"/>
            </w:rPr>
          </w:r>
        </w:p>
        <w:p>
          <w:pPr>
            <w:pStyle w:val="Contents3"/>
            <w:tabs>
              <w:tab w:val="clear" w:pos="9639"/>
              <w:tab w:val="right" w:pos="9356" w:leader="none"/>
            </w:tabs>
            <w:ind w:left="0" w:right="-1" w:hanging="0"/>
            <w:rPr>
              <w:rFonts w:ascii="Courier New Cyr" w:hAnsi="Courier New Cyr" w:eastAsia="Courier New Cyr" w:cs="Courier New Cyr"/>
              <w:sz w:val="22"/>
              <w:szCs w:val="22"/>
            </w:rPr>
          </w:pPr>
          <w:r>
            <w:rPr>
              <w:rFonts w:eastAsia="Courier New Cyr" w:cs="Courier New Cyr" w:ascii="Courier New Cyr" w:hAnsi="Courier New Cyr"/>
              <w:sz w:val="22"/>
              <w:szCs w:val="22"/>
            </w:rPr>
            <w:t xml:space="preserve">  </w:t>
          </w:r>
          <w:r>
            <w:rPr>
              <w:rFonts w:eastAsia="Courier New Cyr" w:cs="Courier New Cyr" w:ascii="Courier New Cyr" w:hAnsi="Courier New Cyr"/>
              <w:sz w:val="22"/>
              <w:szCs w:val="22"/>
            </w:rPr>
            <w:t xml:space="preserve">3.  УСТАНОВКА ЧАСТОТЫ                        </w:t>
            <w:tab/>
          </w:r>
          <w:r>
            <w:fldChar w:fldCharType="begin"/>
          </w:r>
          <w:r>
            <w:rPr>
              <w:sz w:val="22"/>
              <w:szCs w:val="22"/>
              <w:rFonts w:eastAsia="Courier New Cyr" w:cs="Courier New Cyr" w:ascii="Courier New Cyr" w:hAnsi="Courier New Cyr"/>
            </w:rPr>
            <w:instrText xml:space="preserve"> GOTOBUTTON _Toc413320715  </w:instrText>
          </w:r>
          <w:r>
            <w:rPr>
              <w:rFonts w:eastAsia="Courier New Cyr" w:cs="Courier New Cyr" w:ascii="Courier New Cyr" w:hAnsi="Courier New Cyr"/>
              <w:sz w:val="22"/>
              <w:szCs w:val="22"/>
            </w:rPr>
          </w:r>
          <w:r>
            <w:rPr>
              <w:sz w:val="22"/>
              <w:szCs w:val="22"/>
              <w:rFonts w:eastAsia="Courier New Cyr" w:cs="Courier New Cyr" w:ascii="Courier New Cyr" w:hAnsi="Courier New Cyr"/>
            </w:rPr>
            <w:fldChar w:fldCharType="separate"/>
          </w:r>
          <w:r>
            <w:rPr>
              <w:rFonts w:eastAsia="Courier New Cyr" w:cs="Courier New Cyr" w:ascii="Courier New Cyr" w:hAnsi="Courier New Cyr"/>
              <w:sz w:val="22"/>
              <w:szCs w:val="22"/>
            </w:rPr>
          </w:r>
          <w:r/>
          <w:r>
            <w:rPr>
              <w:sz w:val="22"/>
              <w:szCs w:val="22"/>
              <w:rFonts w:eastAsia="Courier New Cyr" w:cs="Courier New Cyr" w:ascii="Courier New Cyr" w:hAnsi="Courier New Cyr"/>
            </w:rPr>
            <w:fldChar w:fldCharType="end"/>
          </w:r>
          <w:r>
            <w:rPr>
              <w:rFonts w:eastAsia="Courier New Cyr" w:cs="Courier New Cyr" w:ascii="Courier New Cyr" w:hAnsi="Courier New Cyr"/>
              <w:sz w:val="22"/>
              <w:szCs w:val="22"/>
            </w:rPr>
          </w:r>
        </w:p>
        <w:p>
          <w:pPr>
            <w:pStyle w:val="Contents3"/>
            <w:tabs>
              <w:tab w:val="clear" w:pos="9639"/>
              <w:tab w:val="right" w:pos="9356" w:leader="none"/>
            </w:tabs>
            <w:ind w:left="0" w:right="-1" w:hanging="0"/>
            <w:rPr>
              <w:rFonts w:ascii="Courier New Cyr" w:hAnsi="Courier New Cyr" w:eastAsia="Courier New Cyr" w:cs="Courier New Cyr"/>
              <w:sz w:val="22"/>
              <w:szCs w:val="22"/>
            </w:rPr>
          </w:pPr>
          <w:r>
            <w:rPr>
              <w:rFonts w:eastAsia="Courier New Cyr" w:cs="Courier New Cyr" w:ascii="Courier New Cyr" w:hAnsi="Courier New Cyr"/>
              <w:sz w:val="22"/>
              <w:szCs w:val="22"/>
            </w:rPr>
            <w:t xml:space="preserve">  </w:t>
          </w:r>
          <w:r>
            <w:rPr>
              <w:rFonts w:eastAsia="Courier New Cyr" w:cs="Courier New Cyr" w:ascii="Courier New Cyr" w:hAnsi="Courier New Cyr"/>
              <w:sz w:val="22"/>
              <w:szCs w:val="22"/>
            </w:rPr>
            <w:t xml:space="preserve">4.  ПРИЕМ И ПЕРЕДАЧА                         </w:t>
            <w:tab/>
          </w:r>
          <w:r>
            <w:fldChar w:fldCharType="begin"/>
          </w:r>
          <w:r>
            <w:rPr>
              <w:sz w:val="22"/>
              <w:szCs w:val="22"/>
              <w:rFonts w:eastAsia="Courier New Cyr" w:cs="Courier New Cyr" w:ascii="Courier New Cyr" w:hAnsi="Courier New Cyr"/>
            </w:rPr>
            <w:instrText xml:space="preserve"> GOTOBUTTON _Toc413320718  </w:instrText>
          </w:r>
          <w:r>
            <w:rPr>
              <w:rFonts w:eastAsia="Courier New Cyr" w:cs="Courier New Cyr" w:ascii="Courier New Cyr" w:hAnsi="Courier New Cyr"/>
              <w:sz w:val="22"/>
              <w:szCs w:val="22"/>
            </w:rPr>
          </w:r>
          <w:r>
            <w:rPr>
              <w:sz w:val="22"/>
              <w:szCs w:val="22"/>
              <w:rFonts w:eastAsia="Courier New Cyr" w:cs="Courier New Cyr" w:ascii="Courier New Cyr" w:hAnsi="Courier New Cyr"/>
            </w:rPr>
            <w:fldChar w:fldCharType="separate"/>
          </w:r>
          <w:r>
            <w:rPr>
              <w:rFonts w:eastAsia="Courier New Cyr" w:cs="Courier New Cyr" w:ascii="Courier New Cyr" w:hAnsi="Courier New Cyr"/>
              <w:sz w:val="22"/>
              <w:szCs w:val="22"/>
            </w:rPr>
          </w:r>
          <w:r/>
          <w:r>
            <w:rPr>
              <w:sz w:val="22"/>
              <w:szCs w:val="22"/>
              <w:rFonts w:eastAsia="Courier New Cyr" w:cs="Courier New Cyr" w:ascii="Courier New Cyr" w:hAnsi="Courier New Cyr"/>
            </w:rPr>
            <w:fldChar w:fldCharType="end"/>
          </w:r>
          <w:r>
            <w:rPr>
              <w:rFonts w:eastAsia="Courier New Cyr" w:cs="Courier New Cyr" w:ascii="Courier New Cyr" w:hAnsi="Courier New Cyr"/>
              <w:sz w:val="22"/>
              <w:szCs w:val="22"/>
            </w:rPr>
          </w:r>
        </w:p>
        <w:p>
          <w:pPr>
            <w:pStyle w:val="Contents3"/>
            <w:tabs>
              <w:tab w:val="clear" w:pos="9639"/>
              <w:tab w:val="right" w:pos="9356" w:leader="none"/>
            </w:tabs>
            <w:ind w:left="0" w:right="-1" w:hanging="0"/>
            <w:rPr>
              <w:rFonts w:ascii="Courier New Cyr" w:hAnsi="Courier New Cyr" w:eastAsia="Courier New Cyr" w:cs="Courier New Cyr"/>
              <w:sz w:val="22"/>
              <w:szCs w:val="22"/>
            </w:rPr>
          </w:pPr>
          <w:r>
            <w:rPr>
              <w:rFonts w:eastAsia="Courier New Cyr" w:cs="Courier New Cyr" w:ascii="Courier New Cyr" w:hAnsi="Courier New Cyr"/>
              <w:sz w:val="22"/>
              <w:szCs w:val="22"/>
            </w:rPr>
            <w:t xml:space="preserve">  </w:t>
          </w:r>
          <w:r>
            <w:rPr>
              <w:rFonts w:eastAsia="Courier New Cyr" w:cs="Courier New Cyr" w:ascii="Courier New Cyr" w:hAnsi="Courier New Cyr"/>
              <w:sz w:val="22"/>
              <w:szCs w:val="22"/>
            </w:rPr>
            <w:t xml:space="preserve">5.  ОПЕРАЦИИ С ПАМЯТЬЮ И СКАНИРОВАНИЕМ             </w:t>
            <w:tab/>
          </w:r>
          <w:r>
            <w:fldChar w:fldCharType="begin"/>
          </w:r>
          <w:r>
            <w:rPr>
              <w:sz w:val="22"/>
              <w:szCs w:val="22"/>
              <w:rFonts w:eastAsia="Courier New Cyr" w:cs="Courier New Cyr" w:ascii="Courier New Cyr" w:hAnsi="Courier New Cyr"/>
            </w:rPr>
            <w:instrText xml:space="preserve"> GOTOBUTTON _Toc413320721  </w:instrText>
          </w:r>
          <w:r>
            <w:rPr>
              <w:rFonts w:eastAsia="Courier New Cyr" w:cs="Courier New Cyr" w:ascii="Courier New Cyr" w:hAnsi="Courier New Cyr"/>
              <w:sz w:val="22"/>
              <w:szCs w:val="22"/>
            </w:rPr>
          </w:r>
          <w:r>
            <w:rPr>
              <w:sz w:val="22"/>
              <w:szCs w:val="22"/>
              <w:rFonts w:eastAsia="Courier New Cyr" w:cs="Courier New Cyr" w:ascii="Courier New Cyr" w:hAnsi="Courier New Cyr"/>
            </w:rPr>
            <w:fldChar w:fldCharType="separate"/>
          </w:r>
          <w:r>
            <w:rPr>
              <w:rFonts w:eastAsia="Courier New Cyr" w:cs="Courier New Cyr" w:ascii="Courier New Cyr" w:hAnsi="Courier New Cyr"/>
              <w:sz w:val="22"/>
              <w:szCs w:val="22"/>
            </w:rPr>
          </w:r>
          <w:r/>
          <w:r>
            <w:rPr>
              <w:sz w:val="22"/>
              <w:szCs w:val="22"/>
              <w:rFonts w:eastAsia="Courier New Cyr" w:cs="Courier New Cyr" w:ascii="Courier New Cyr" w:hAnsi="Courier New Cyr"/>
            </w:rPr>
            <w:fldChar w:fldCharType="end"/>
          </w:r>
          <w:r>
            <w:rPr>
              <w:rFonts w:eastAsia="Courier New Cyr" w:cs="Courier New Cyr" w:ascii="Courier New Cyr" w:hAnsi="Courier New Cyr"/>
              <w:sz w:val="22"/>
              <w:szCs w:val="22"/>
            </w:rPr>
          </w:r>
        </w:p>
        <w:p>
          <w:pPr>
            <w:pStyle w:val="Contents3"/>
            <w:tabs>
              <w:tab w:val="clear" w:pos="9639"/>
              <w:tab w:val="right" w:pos="9356" w:leader="none"/>
            </w:tabs>
            <w:ind w:left="0" w:right="-1" w:hanging="0"/>
            <w:rPr>
              <w:rFonts w:ascii="Courier New Cyr" w:hAnsi="Courier New Cyr" w:eastAsia="Courier New Cyr" w:cs="Courier New Cyr"/>
              <w:sz w:val="22"/>
              <w:szCs w:val="22"/>
            </w:rPr>
          </w:pPr>
          <w:r>
            <w:rPr>
              <w:rFonts w:eastAsia="Courier New Cyr" w:cs="Courier New Cyr" w:ascii="Courier New Cyr" w:hAnsi="Courier New Cyr"/>
              <w:sz w:val="22"/>
              <w:szCs w:val="22"/>
            </w:rPr>
            <w:t xml:space="preserve">  </w:t>
          </w:r>
          <w:r>
            <w:rPr>
              <w:rFonts w:eastAsia="Courier New Cyr" w:cs="Courier New Cyr" w:ascii="Courier New Cyr" w:hAnsi="Courier New Cyr"/>
              <w:sz w:val="22"/>
              <w:szCs w:val="22"/>
            </w:rPr>
            <w:t xml:space="preserve">6.  ДИСТАНЦИОННОЕ  УПРАВЛЕНИЕ ПРИЕМОПЕРЕДАТЧИКОМ С КОМПЬЮТЕРА </w:t>
            <w:tab/>
          </w:r>
          <w:r>
            <w:fldChar w:fldCharType="begin"/>
          </w:r>
          <w:r>
            <w:rPr>
              <w:sz w:val="22"/>
              <w:szCs w:val="22"/>
              <w:rFonts w:eastAsia="Courier New Cyr" w:cs="Courier New Cyr" w:ascii="Courier New Cyr" w:hAnsi="Courier New Cyr"/>
            </w:rPr>
            <w:instrText xml:space="preserve"> GOTOBUTTON _Toc413320724  </w:instrText>
          </w:r>
          <w:r>
            <w:rPr>
              <w:rFonts w:eastAsia="Courier New Cyr" w:cs="Courier New Cyr" w:ascii="Courier New Cyr" w:hAnsi="Courier New Cyr"/>
              <w:sz w:val="22"/>
              <w:szCs w:val="22"/>
            </w:rPr>
          </w:r>
          <w:r>
            <w:rPr>
              <w:sz w:val="22"/>
              <w:szCs w:val="22"/>
              <w:rFonts w:eastAsia="Courier New Cyr" w:cs="Courier New Cyr" w:ascii="Courier New Cyr" w:hAnsi="Courier New Cyr"/>
            </w:rPr>
            <w:fldChar w:fldCharType="separate"/>
          </w:r>
          <w:r>
            <w:rPr>
              <w:rFonts w:eastAsia="Courier New Cyr" w:cs="Courier New Cyr" w:ascii="Courier New Cyr" w:hAnsi="Courier New Cyr"/>
              <w:sz w:val="22"/>
              <w:szCs w:val="22"/>
            </w:rPr>
          </w:r>
          <w:r/>
          <w:r>
            <w:rPr>
              <w:sz w:val="22"/>
              <w:szCs w:val="22"/>
              <w:rFonts w:eastAsia="Courier New Cyr" w:cs="Courier New Cyr" w:ascii="Courier New Cyr" w:hAnsi="Courier New Cyr"/>
            </w:rPr>
            <w:fldChar w:fldCharType="end"/>
          </w:r>
          <w:r>
            <w:rPr>
              <w:rFonts w:eastAsia="Courier New Cyr" w:cs="Courier New Cyr" w:ascii="Courier New Cyr" w:hAnsi="Courier New Cyr"/>
              <w:sz w:val="22"/>
              <w:szCs w:val="22"/>
            </w:rPr>
          </w:r>
        </w:p>
        <w:p>
          <w:pPr>
            <w:pStyle w:val="Contents3"/>
            <w:tabs>
              <w:tab w:val="clear" w:pos="9639"/>
              <w:tab w:val="right" w:pos="9356" w:leader="none"/>
            </w:tabs>
            <w:ind w:left="0" w:right="-1" w:hanging="0"/>
            <w:rPr>
              <w:rFonts w:ascii="Courier New Cyr" w:hAnsi="Courier New Cyr" w:eastAsia="Courier New Cyr" w:cs="Courier New Cyr"/>
              <w:sz w:val="22"/>
              <w:szCs w:val="22"/>
            </w:rPr>
          </w:pPr>
          <w:r>
            <w:rPr>
              <w:rFonts w:eastAsia="Courier New Cyr" w:cs="Courier New Cyr" w:ascii="Courier New Cyr" w:hAnsi="Courier New Cyr"/>
              <w:sz w:val="22"/>
              <w:szCs w:val="22"/>
            </w:rPr>
            <w:t xml:space="preserve">  </w:t>
          </w:r>
          <w:r>
            <w:rPr>
              <w:rFonts w:eastAsia="Courier New Cyr" w:cs="Courier New Cyr" w:ascii="Courier New Cyr" w:hAnsi="Courier New Cyr"/>
              <w:sz w:val="22"/>
              <w:szCs w:val="22"/>
            </w:rPr>
            <w:t xml:space="preserve">7.  РЕЖИМЫ УСТАНОВКИ ПАРАМЕТРОВ                </w:t>
            <w:tab/>
          </w:r>
          <w:r>
            <w:fldChar w:fldCharType="begin"/>
          </w:r>
          <w:r>
            <w:rPr>
              <w:sz w:val="22"/>
              <w:szCs w:val="22"/>
              <w:rFonts w:eastAsia="Courier New Cyr" w:cs="Courier New Cyr" w:ascii="Courier New Cyr" w:hAnsi="Courier New Cyr"/>
            </w:rPr>
            <w:instrText xml:space="preserve"> GOTOBUTTON _Toc413320727  </w:instrText>
          </w:r>
          <w:r>
            <w:rPr>
              <w:rFonts w:eastAsia="Courier New Cyr" w:cs="Courier New Cyr" w:ascii="Courier New Cyr" w:hAnsi="Courier New Cyr"/>
              <w:sz w:val="22"/>
              <w:szCs w:val="22"/>
            </w:rPr>
          </w:r>
          <w:r>
            <w:rPr>
              <w:sz w:val="22"/>
              <w:szCs w:val="22"/>
              <w:rFonts w:eastAsia="Courier New Cyr" w:cs="Courier New Cyr" w:ascii="Courier New Cyr" w:hAnsi="Courier New Cyr"/>
            </w:rPr>
            <w:fldChar w:fldCharType="separate"/>
          </w:r>
          <w:r>
            <w:rPr>
              <w:rFonts w:eastAsia="Courier New Cyr" w:cs="Courier New Cyr" w:ascii="Courier New Cyr" w:hAnsi="Courier New Cyr"/>
              <w:sz w:val="22"/>
              <w:szCs w:val="22"/>
            </w:rPr>
          </w:r>
          <w:r/>
          <w:r>
            <w:rPr>
              <w:sz w:val="22"/>
              <w:szCs w:val="22"/>
              <w:rFonts w:eastAsia="Courier New Cyr" w:cs="Courier New Cyr" w:ascii="Courier New Cyr" w:hAnsi="Courier New Cyr"/>
            </w:rPr>
            <w:fldChar w:fldCharType="end"/>
          </w:r>
          <w:r>
            <w:rPr>
              <w:rFonts w:eastAsia="Courier New Cyr" w:cs="Courier New Cyr" w:ascii="Courier New Cyr" w:hAnsi="Courier New Cyr"/>
              <w:sz w:val="22"/>
              <w:szCs w:val="22"/>
            </w:rPr>
          </w:r>
        </w:p>
        <w:p>
          <w:pPr>
            <w:pStyle w:val="Contents3"/>
            <w:tabs>
              <w:tab w:val="clear" w:pos="9639"/>
              <w:tab w:val="right" w:pos="9356" w:leader="none"/>
              <w:tab w:val="right" w:pos="9498" w:leader="none"/>
            </w:tabs>
            <w:ind w:left="0" w:right="-1" w:hanging="0"/>
            <w:rPr>
              <w:rFonts w:ascii="Courier New Cyr" w:hAnsi="Courier New Cyr" w:eastAsia="Courier New Cyr" w:cs="Courier New Cyr"/>
              <w:sz w:val="22"/>
              <w:szCs w:val="22"/>
            </w:rPr>
          </w:pPr>
          <w:r>
            <w:rPr>
              <w:rFonts w:eastAsia="Courier New Cyr" w:cs="Courier New Cyr" w:ascii="Courier New Cyr" w:hAnsi="Courier New Cyr"/>
              <w:sz w:val="22"/>
              <w:szCs w:val="22"/>
            </w:rPr>
            <w:t xml:space="preserve">  </w:t>
          </w:r>
          <w:r>
            <w:rPr>
              <w:rFonts w:eastAsia="Courier New Cyr" w:cs="Courier New Cyr" w:ascii="Courier New Cyr" w:hAnsi="Courier New Cyr"/>
              <w:sz w:val="22"/>
              <w:szCs w:val="22"/>
            </w:rPr>
            <w:t>8.  ВОЗМОЖНЫЕ НЕИСПРАВНОСТИ</w:t>
            <w:tab/>
          </w:r>
          <w:r>
            <w:fldChar w:fldCharType="begin"/>
          </w:r>
          <w:r>
            <w:rPr>
              <w:sz w:val="22"/>
              <w:szCs w:val="22"/>
              <w:rFonts w:eastAsia="Courier New Cyr" w:cs="Courier New Cyr" w:ascii="Courier New Cyr" w:hAnsi="Courier New Cyr"/>
            </w:rPr>
            <w:instrText xml:space="preserve"> GOTOBUTTON _Toc413320729  </w:instrText>
          </w:r>
          <w:r>
            <w:rPr>
              <w:rFonts w:eastAsia="Courier New Cyr" w:cs="Courier New Cyr" w:ascii="Courier New Cyr" w:hAnsi="Courier New Cyr"/>
              <w:sz w:val="22"/>
              <w:szCs w:val="22"/>
            </w:rPr>
          </w:r>
          <w:r>
            <w:rPr>
              <w:sz w:val="22"/>
              <w:szCs w:val="22"/>
              <w:rFonts w:eastAsia="Courier New Cyr" w:cs="Courier New Cyr" w:ascii="Courier New Cyr" w:hAnsi="Courier New Cyr"/>
            </w:rPr>
            <w:fldChar w:fldCharType="separate"/>
          </w:r>
          <w:r>
            <w:rPr>
              <w:rFonts w:eastAsia="Courier New Cyr" w:cs="Courier New Cyr" w:ascii="Courier New Cyr" w:hAnsi="Courier New Cyr"/>
              <w:sz w:val="22"/>
              <w:szCs w:val="22"/>
            </w:rPr>
          </w:r>
          <w:r/>
          <w:r>
            <w:rPr>
              <w:sz w:val="22"/>
              <w:szCs w:val="22"/>
              <w:rFonts w:eastAsia="Courier New Cyr" w:cs="Courier New Cyr" w:ascii="Courier New Cyr" w:hAnsi="Courier New Cyr"/>
            </w:rPr>
            <w:fldChar w:fldCharType="end"/>
          </w:r>
          <w:r>
            <w:rPr>
              <w:rFonts w:eastAsia="Courier New Cyr" w:cs="Courier New Cyr" w:ascii="Courier New Cyr" w:hAnsi="Courier New Cyr"/>
              <w:sz w:val="22"/>
              <w:szCs w:val="22"/>
            </w:rPr>
          </w:r>
          <w:r>
            <w:rPr>
              <w:sz w:val="22"/>
              <w:szCs w:val="22"/>
              <w:rFonts w:eastAsia="Courier New Cyr" w:cs="Courier New Cyr" w:ascii="Courier New Cyr" w:hAnsi="Courier New Cyr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356" w:leader="none"/>
        </w:tabs>
        <w:spacing w:lineRule="exact" w:line="240"/>
        <w:ind w:right="-1" w:hanging="0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Перевод с английского под редакцией Кутепова Ю.В.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 xml:space="preserve">                                                   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(с) САЙКОМ, 1998</w: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</w:r>
    </w:p>
    <w:p>
      <w:pPr>
        <w:pStyle w:val="Normal"/>
        <w:ind w:right="-567" w:hanging="0"/>
        <w:rPr>
          <w:rFonts w:ascii="Arial Cyr" w:hAnsi="Arial Cyr" w:eastAsia="Arial Cyr" w:cs="Arial Cyr"/>
        </w:rPr>
      </w:pPr>
      <w:r>
        <w:rPr>
          <w:b/>
          <w:bCs/>
          <w:lang w:val="en-US"/>
        </w:rPr>
        <w:object w:dxaOrig="9564" w:dyaOrig="10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8.2pt;height:53.25pt" filled="f" o:ole="">
            <v:imagedata r:id="rId8" o:title=""/>
          </v:shape>
          <o:OLEObject Type="Embed" ProgID="" ShapeID="ole_rId7" DrawAspect="Content" ObjectID="_632119140" r:id="rId7"/>
        </w:object>
      </w:r>
    </w:p>
    <w:p>
      <w:pPr>
        <w:pStyle w:val="Normal"/>
        <w:spacing w:lineRule="exact" w:line="240"/>
        <w:rPr>
          <w:rFonts w:ascii="Courier New Cyr" w:hAnsi="Courier New Cyr" w:eastAsia="Courier New Cyr" w:cs="Courier New Cyr"/>
          <w:b/>
          <w:b/>
          <w:bCs/>
          <w:sz w:val="22"/>
          <w:szCs w:val="22"/>
        </w:rPr>
      </w:pPr>
      <w:r>
        <w:rPr>
          <w:rFonts w:eastAsia="Courier New Cyr" w:cs="Courier New Cyr" w:ascii="Courier New Cyr" w:hAnsi="Courier New Cyr"/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 Cyr" w:hAnsi="Courier New Cyr" w:eastAsia="Courier New Cyr" w:cs="Courier New Cyr"/>
      <w:b/>
      <w:bCs/>
      <w:sz w:val="22"/>
      <w:szCs w:val="22"/>
    </w:rPr>
  </w:style>
  <w:style w:type="character" w:styleId="Style13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none"/>
      </w:tabs>
      <w:spacing w:before="360" w:after="0"/>
    </w:pPr>
    <w:rPr>
      <w:rFonts w:ascii="Arial Cyr" w:hAnsi="Arial Cyr" w:eastAsia="Arial Cyr" w:cs="Arial Cyr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none"/>
      </w:tabs>
      <w:spacing w:before="240" w:after="0"/>
      <w:ind w:left="20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9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9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none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oleObject" Target="embeddings/oleObject1.bin"/><Relationship Id="rId6" Type="http://schemas.openxmlformats.org/officeDocument/2006/relationships/image" Target="media/image3.emf"/><Relationship Id="rId7" Type="http://schemas.openxmlformats.org/officeDocument/2006/relationships/oleObject" Target="embeddings/oleObject2.bin"/><Relationship Id="rId8" Type="http://schemas.openxmlformats.org/officeDocument/2006/relationships/image" Target="media/image3.e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ORD\TEMPLATE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2T17:08:00Z</dcterms:created>
  <dc:creator>������� �.�.</dc:creator>
  <dc:description/>
  <dc:language>en-US</dc:language>
  <cp:lastModifiedBy>������� �.�.</cp:lastModifiedBy>
  <dcterms:modified xsi:type="dcterms:W3CDTF">1998-11-23T12:20:00Z</dcterms:modified>
  <cp:revision>5</cp:revision>
  <dc:subject/>
  <dc:title>706mk2</dc:title>
</cp:coreProperties>
</file>